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00"/>
                                <w:szCs w:val="100"/>
                              </w:rPr>
                              <w:t>GEST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  <w:t>MINIST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bCs/>
                          <w:iCs/>
                          <w:sz w:val="100"/>
                          <w:szCs w:val="100"/>
                        </w:rPr>
                        <w:t>GESTIÓ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991116211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233615006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GESTIÓN PÚBLIC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Manuel Fernando CALV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Victoria VALLESPINOS</w:t>
        <w:tab/>
        <w:tab/>
        <w:tab/>
        <w:tab/>
        <w:tab/>
        <w:tab/>
        <w:t xml:space="preserve"> (0351) 524-3045/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sa BURG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OORDINACIÓN ADMINISTRATIV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Diego COLLIVADINO</w:t>
        <w:tab/>
        <w:tab/>
        <w:tab/>
        <w:tab/>
        <w:tab/>
        <w:tab/>
        <w:t xml:space="preserve">                   (0351) 524-3493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APITAL HUMA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Gustavo PANIGHEL</w:t>
        <w:tab/>
        <w:tab/>
        <w:tab/>
        <w:tab/>
        <w:tab/>
        <w:t xml:space="preserve">    </w:t>
        <w:tab/>
        <w:t xml:space="preserve">                   (0351) 524-349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  <w:r>
        <w:rPr>
          <w:i/>
          <w:sz w:val="22"/>
          <w:szCs w:val="22"/>
          <w:lang w:val="es-AR"/>
        </w:rPr>
        <w:t>Dr. Franco SENESI</w:t>
        <w:tab/>
        <w:t xml:space="preserve">    (0351) 524-302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Cr. José SONZINI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</w:t>
      </w:r>
      <w:r>
        <w:rPr>
          <w:i/>
          <w:sz w:val="22"/>
          <w:szCs w:val="22"/>
          <w:lang w:val="es-AR"/>
        </w:rPr>
        <w:t xml:space="preserve"> (0351) 524-3252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ALUD OCUPACI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RECONOCIMIENTOS MÉDIC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  <w:tab/>
        <w:tab/>
        <w:tab/>
        <w:tab/>
        <w:tab/>
        <w:t xml:space="preserve">      (0351) 524-328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SUNTOS LEGAL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</w:rPr>
        <w:t>Dra. Sandra HUESPE</w:t>
        <w:tab/>
        <w:tab/>
        <w:tab/>
        <w:tab/>
        <w:tab/>
        <w:t xml:space="preserve">      (0351) 524-332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LANIFICACIÓN Y DESARROLL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 Y PLANIFICACIÓN DE RECURSOS HUMAN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Christian ZOELA</w:t>
        <w:tab/>
        <w:tab/>
        <w:tab/>
        <w:tab/>
        <w:tab/>
        <w:t xml:space="preserve">      (0351) 524-31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CAPACIT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Isabel ORTUZAR</w:t>
      </w:r>
      <w:r>
        <w:rPr>
          <w:i/>
          <w:sz w:val="22"/>
          <w:szCs w:val="22"/>
        </w:rPr>
        <w:tab/>
        <w:tab/>
        <w:tab/>
        <w:tab/>
        <w:tab/>
        <w:t xml:space="preserve">      (0351) 524-3325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INNOVACIÓN DE LA GESTIÓN PÚBLIC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Damián PARDO</w:t>
        <w:tab/>
        <w:tab/>
        <w:tab/>
        <w:tab/>
        <w:tab/>
        <w:tab/>
        <w:tab/>
        <w:t xml:space="preserve">                   (0351) 524-3007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>SUBSECRETARÍA DE TÉCNOLOGÍAS INFORMÁTICAS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Ignacio GEI</w:t>
        <w:tab/>
        <w:tab/>
        <w:tab/>
        <w:tab/>
        <w:tab/>
        <w:tab/>
        <w:t xml:space="preserve">          (0351) 524-3007/3111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INFORMÁT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. Cecilia ZANIN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INFORMÁT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Gabriel ALLASIA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ISTEMATIZACIÓN DE LA INFORMACIÓN PÚBL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a. Alicia BRATTI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GESTIÓN DE PROYECT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osé Luis PERL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CNOLOGÍ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. Pablo BERGER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UPERCENTR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Iván LELLI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OPORTE TÉCNIC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Augusto IGNACI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LECOMUNIC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lejandro Rian ROQUÉ 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TELECOMUNICACIONE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uricio BISAR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EGURIDAD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uan KOLLER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CONTROL OPERATIVO Y CAPACITACIÓN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rio CUOM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PAIC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AICOR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PASTORE</w:t>
        <w:tab/>
        <w:tab/>
        <w:tab/>
        <w:tab/>
        <w:tab/>
        <w:tab/>
        <w:t xml:space="preserve">      (0351) 524-36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lang w:val="es-AR"/>
        </w:rPr>
        <w:t>Cra. Ana Carolina COMBA</w:t>
        <w:tab/>
        <w:tab/>
        <w:tab/>
        <w:tab/>
        <w:tab/>
        <w:t xml:space="preserve">      (0351) 524-34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ERS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Lic. José GUID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1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SUNTOS LEGAL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Federico BOCCO</w:t>
        <w:tab/>
        <w:tab/>
        <w:tab/>
        <w:tab/>
        <w:tab/>
        <w:tab/>
        <w:t xml:space="preserve"> 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ATRIMONI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ra. Nancy GALLO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28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ASUNTOS JURÍDIC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. Javier BOBONE</w:t>
      </w:r>
      <w:r>
        <w:rPr>
          <w:i/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  <w:lang w:val="es-AR"/>
        </w:rPr>
        <w:t xml:space="preserve">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SPACHO Y PROTOCOL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a. Soledad SÁNCHEZ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COORDINACIÓN OPE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Ignacio TINI</w:t>
        <w:tab/>
        <w:tab/>
        <w:tab/>
        <w:tab/>
        <w:tab/>
        <w:tab/>
        <w:t xml:space="preserve">      (0351) 524-306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INTENDENCI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drián DANIELI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SEGURO DE VIDA Y RESGUARDO DEL AUTOMOTOR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Cr. Ignacio MANSILL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77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MESA DE ENTRAD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a. Cristina LOFORTE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3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IO DE ADMINISTRACIÓN PÚBLICA DEL GOBIERNO DE LA PROVINCIA DE CÓRDOBA EN SAN FRANCIS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l Libertador Sur 107 - Delegación Oficial en San Francisc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Hugo GASTALDO</w:t>
        <w:tab/>
        <w:tab/>
        <w:tab/>
        <w:tab/>
        <w:tab/>
        <w:tab/>
        <w:tab/>
        <w:t xml:space="preserve">             (03564) 443-784/5/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SEDE DEL GOBIERNO DE LA PROVINCIA DE CÓRDOBA EN LA CIUDAD DE RÍO CUART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entro Cívico de Río Cuarto - Pte. Arturo Illia 125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FARINA</w:t>
        <w:tab/>
        <w:tab/>
        <w:tab/>
        <w:tab/>
        <w:tab/>
        <w:tab/>
        <w:t xml:space="preserve">      (0358) 475-550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DELEGACIÓN OFICIAL DEL GOBIERNO DE LA PROVINCIA DE CÓRDOBA EN LA CIUDAD AUTÓNOMA DE BUENOS AIRES</w:t>
      </w:r>
    </w:p>
    <w:p>
      <w:pPr>
        <w:pStyle w:val="Normal"/>
        <w:ind w:left="1416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Callao 33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Elsa ARAMAYO</w:t>
        <w:tab/>
        <w:tab/>
        <w:tab/>
        <w:tab/>
        <w:tab/>
        <w:tab/>
        <w:t xml:space="preserve">      (011) 4373-2596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ERONAÚTICA</w:t>
      </w:r>
    </w:p>
    <w:p>
      <w:pPr>
        <w:pStyle w:val="Normal"/>
        <w:ind w:left="708" w:firstLine="708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0"/>
          <w:szCs w:val="20"/>
        </w:rPr>
        <w:t>Av. La Voz del Interior 8500</w:t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>
          <w:b/>
          <w:i/>
          <w:color w:val="333333"/>
          <w:sz w:val="22"/>
          <w:szCs w:val="22"/>
          <w:u w:val="single"/>
        </w:rPr>
        <w:t xml:space="preserve">Director Gener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color w:val="333333"/>
          <w:sz w:val="22"/>
          <w:szCs w:val="22"/>
        </w:rPr>
        <w:tab/>
        <w:t>D. Mario ERNETA</w:t>
        <w:tab/>
        <w:tab/>
        <w:tab/>
        <w:tab/>
        <w:tab/>
        <w:t xml:space="preserve">          (0351) 434-8341/517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3:00Z</dcterms:created>
  <dc:creator>d27445668</dc:creator>
  <dc:description/>
  <cp:keywords/>
  <dc:language>en-US</dc:language>
  <cp:lastModifiedBy>d21397842</cp:lastModifiedBy>
  <dcterms:modified xsi:type="dcterms:W3CDTF">2014-02-06T23:15:00Z</dcterms:modified>
  <cp:revision>25</cp:revision>
  <dc:subject/>
  <dc:title/>
</cp:coreProperties>
</file>