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-2413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1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443239052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253993435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0"/>
          <w:szCs w:val="100"/>
        </w:rPr>
      </w:pPr>
      <w:r>
        <w:rPr>
          <w:b/>
          <w:bCs/>
          <w:i/>
          <w:iC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MINISTERIO</w:t>
      </w:r>
    </w:p>
    <w:p>
      <w:pPr>
        <w:pStyle w:val="Normal"/>
        <w:autoSpaceDE w:val="false"/>
        <w:jc w:val="center"/>
        <w:rPr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DE</w:t>
      </w:r>
    </w:p>
    <w:p>
      <w:pPr>
        <w:pStyle w:val="Normal"/>
        <w:autoSpaceDE w:val="false"/>
        <w:jc w:val="center"/>
        <w:rPr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GOBIERNO</w:t>
      </w:r>
    </w:p>
    <w:p>
      <w:pPr>
        <w:pStyle w:val="Normal"/>
        <w:autoSpaceDE w:val="false"/>
        <w:jc w:val="center"/>
        <w:rPr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Y</w:t>
      </w:r>
    </w:p>
    <w:p>
      <w:pPr>
        <w:pStyle w:val="Normal"/>
        <w:autoSpaceDE w:val="false"/>
        <w:jc w:val="center"/>
        <w:rPr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SEGURIDAD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7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919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49.95pt;height:72.3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GOBIERNO Y SEGURIDAD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 DE GOBIERNO Y SEGURIDAD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. Walter Eduardo SAIEG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María Cristina FREIRÍ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color w:val="000000"/>
          <w:sz w:val="22"/>
          <w:szCs w:val="22"/>
        </w:rPr>
        <w:t>Da. Sonia DOMÍNGUEZ</w:t>
        <w:tab/>
        <w:tab/>
        <w:tab/>
        <w:tab/>
        <w:tab/>
        <w:tab/>
        <w:tab/>
        <w:t xml:space="preserve">     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UNTOS INSTITUCION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Osvaldo Rubén VOTTERO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19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UNTOS MUNICIP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Rodrigo Miguel RUFEIL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25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SEGURIDA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Matías PUEYRREDÓN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627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ISTENCIA Y TRATA DE PERSONA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eral Paz 7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María Amelia CHIÓFALO</w:t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>(0351) 434-1056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720" w:leader="none"/>
          <w:tab w:val="center" w:pos="900" w:leader="none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ab/>
        <w:tab/>
        <w:t>SUBSECRETARÍA DE GESTIÓN ADMINISTRATIVA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eral Paz 70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es-AR"/>
        </w:rPr>
        <w:t>Da. Ana María MONAYAR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TRIBUNAL DE CONDUCTA POLICIAL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Av. Richieri esq. Gobernador Roca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Presidente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  <w:t>D. Martín BERROTARÁN</w:t>
        <w:tab/>
        <w:tab/>
        <w:tab/>
        <w:tab/>
        <w:t xml:space="preserve">         (0351) 443-8830/31/32</w:t>
      </w:r>
    </w:p>
    <w:sectPr>
      <w:type w:val="nextPage"/>
      <w:pgSz w:w="11906" w:h="16838"/>
      <w:pgMar w:left="1701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0:00Z</dcterms:created>
  <dc:creator>d27445668</dc:creator>
  <dc:description/>
  <cp:keywords/>
  <dc:language>en-US</dc:language>
  <cp:lastModifiedBy>d21397842</cp:lastModifiedBy>
  <dcterms:modified xsi:type="dcterms:W3CDTF">2014-02-07T18:56:00Z</dcterms:modified>
  <cp:revision>16</cp:revision>
  <dc:subject/>
  <dc:title>JEFATURA </dc:title>
</cp:coreProperties>
</file>