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60"/>
        <w:gridCol w:w="2575"/>
      </w:tblGrid>
      <w:tr>
        <w:trPr>
          <w:trHeight w:val="919" w:hRule="atLeast"/>
          <w:cantSplit w:val="true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pacing w:val="4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MODIFICACIÓN DE MIEMBRO DEL CIE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bCs/>
                <w:spacing w:val="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L CI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"D:\\PAULA\\Registro RePIS\\RePIS 2017\\EXEL PARA ACREDITACION REACREDITACION.xlsx"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6"/>
        <w:gridCol w:w="1820"/>
        <w:gridCol w:w="1641"/>
        <w:gridCol w:w="1602"/>
        <w:gridCol w:w="3587"/>
        <w:gridCol w:w="145"/>
      </w:tblGrid>
      <w:tr>
        <w:trPr>
          <w:trHeight w:val="315" w:hRule="atLeast"/>
        </w:trPr>
        <w:tc>
          <w:tcPr>
            <w:tcW w:w="10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ÓN DENTRO DEL COMIT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ÓN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ICA DE LA INVESTIGACIÓN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ÍA LEGAL:</w:t>
            </w:r>
            <w:bookmarkStart w:id="0" w:name="_GoBack"/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3682"/>
      </w:tblGrid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8"/>
        <w:gridCol w:w="4132"/>
        <w:gridCol w:w="1438"/>
        <w:gridCol w:w="1581"/>
      </w:tblGrid>
      <w:tr>
        <w:trPr>
          <w:trHeight w:val="1305" w:hRule="atLeast"/>
          <w:cantSplit w:val="true"/>
        </w:trPr>
        <w:tc>
          <w:tcPr>
            <w:tcW w:w="10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, por lo que no se aceptarán inscripciones manuales ni enmiendas realizadas al mismo. La sola excepción de posibilidad de llenado a mano, la representa el llenado de las opciones de los puntos V y VI por parte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erificar el cumplimiento de todos los requisitos solicitados en la Resolución Ministerial 1413/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5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0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5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2"/>
        <w:gridCol w:w="1187"/>
        <w:gridCol w:w="399"/>
        <w:gridCol w:w="8852"/>
      </w:tblGrid>
      <w:tr>
        <w:trPr>
          <w:trHeight w:val="2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6"/>
                <w:szCs w:val="16"/>
                <w:lang w:val="es-ES" w:eastAsia="es-ES"/>
              </w:rPr>
              <w:t>V. EVALUACIÓN DE DOCUMENTACIÓN POR PARTE DE CoEIS PARA MODIFICACIÓN DE MIEMBROS DEL CIEIS</w:t>
            </w:r>
          </w:p>
        </w:tc>
      </w:tr>
      <w:tr>
        <w:trPr>
          <w:trHeight w:val="319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" w:name="__Fieldmark__849_3961809587"/>
            <w:bookmarkStart w:id="2" w:name="__Fieldmark__849_3961809587"/>
            <w:bookmarkEnd w:id="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Aceptado</w:t>
            </w:r>
          </w:p>
        </w:tc>
      </w:tr>
      <w:tr>
        <w:trPr>
          <w:trHeight w:val="33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3" w:name="__Fieldmark__853_3961809587"/>
            <w:bookmarkStart w:id="4" w:name="__Fieldmark__853_3961809587"/>
            <w:bookmarkEnd w:id="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>Condicionado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5" w:name="__Fieldmark__857_3961809587"/>
            <w:bookmarkStart w:id="6" w:name="__Fieldmark__857_3961809587"/>
            <w:bookmarkEnd w:id="6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 xml:space="preserve">Condicionamiento aprobado </w:t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7" w:name="__Fieldmark__862_3961809587"/>
            <w:bookmarkStart w:id="8" w:name="__Fieldmark__862_3961809587"/>
            <w:bookmarkEnd w:id="8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s-ES" w:eastAsia="es-ES"/>
              </w:rPr>
              <w:t>Condicionamiento no cumplimentado (Elevación de informe correspondiente al Área de Legales del Ministerio)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eastAsia="es-ES"/>
              </w:rPr>
              <w:t>V</w:t>
            </w:r>
            <w:r>
              <w:rPr>
                <w:rFonts w:eastAsia="Times New Roman" w:ascii="Times New Roman" w:hAnsi="Times New Roman"/>
                <w:b/>
                <w:sz w:val="16"/>
                <w:szCs w:val="16"/>
                <w:lang w:val="es-ES" w:eastAsia="es-ES"/>
              </w:rPr>
              <w:t>I. RESULTADO FINAL POR PARTE DEL CoEIS  DE LA  SOLICITUD DE ACEPTACIÓN DE MIEMBRO/OS</w:t>
            </w:r>
          </w:p>
        </w:tc>
      </w:tr>
      <w:tr>
        <w:trPr>
          <w:trHeight w:val="24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9" w:name="__Fieldmark__870_3961809587"/>
            <w:bookmarkStart w:id="10" w:name="__Fieldmark__870_3961809587"/>
            <w:bookmarkEnd w:id="10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ACEPTACIÓN DE MIEMBRO/OS</w:t>
            </w:r>
          </w:p>
        </w:tc>
      </w:tr>
      <w:tr>
        <w:trPr>
          <w:trHeight w:val="24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" w:name="__Fieldmark__875_3961809587"/>
            <w:bookmarkStart w:id="12" w:name="__Fieldmark__875_3961809587"/>
            <w:bookmarkEnd w:id="1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ONDICIONAMIENTO Y ACEPTACIÓN DE MIEMBRO/OS</w:t>
            </w:r>
          </w:p>
        </w:tc>
      </w:tr>
      <w:tr>
        <w:trPr>
          <w:trHeight w:val="24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" w:name="__Fieldmark__880_3961809587"/>
            <w:bookmarkStart w:id="14" w:name="__Fieldmark__880_3961809587"/>
            <w:bookmarkEnd w:id="1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RECHAZO DE MIEMBRO/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val="es-ES" w:eastAsia="es-ES"/>
        </w:rPr>
      </w:pPr>
      <w:r>
        <w:rPr>
          <w:rFonts w:eastAsia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u w:val="single"/>
        <w:lang w:eastAsia="es-ES"/>
      </w:rPr>
      <w:t>Formulario Modificación de Miembros_CIEIS_V_1_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fb1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0fb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20fb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0f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20f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86</Words>
  <Characters>2126</Characters>
  <CharactersWithSpaces>2507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4:00Z</dcterms:created>
  <dc:creator>Maria Paula Boetsch</dc:creator>
  <dc:description/>
  <dc:language>en-US</dc:language>
  <cp:lastModifiedBy>Maria Paula Boetsch</cp:lastModifiedBy>
  <dcterms:modified xsi:type="dcterms:W3CDTF">2018-01-15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