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 DE EVALUACION REGISTRO Y FISCALIZACION DE LAS INVESTIGACIONES EN SALUD</w:t>
      </w:r>
      <w:r>
        <w:rPr>
          <w:szCs w:val="28"/>
          <w:u w:val="single"/>
        </w:rPr>
        <w:t xml:space="preserve">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La Ley 9694, establece en su artículo 2°, que se aplica a toda investigación en la que participen seres humanos, tanto en condiciones de enfermedad como voluntarios sanos, de carácter experimental u observacional, que implique o no nuevos métodos de prevención, diagnóstico, tratamiento o rehabilitación, así como la recolección, almacenamiento y diseminación de información relacionada a los individuos o muestras biológicas obtenidas directa o indirectamente de los mismos, en el ámbito de la Provincia de Córdoba. </w:t>
      </w:r>
      <w:r>
        <w:rPr>
          <w:b/>
          <w:szCs w:val="28"/>
        </w:rPr>
        <w:t>Quedan excluidas de esta Ley aquellas investigaciones que no incluyan intervenciones sobre la salud humana y no supongan riesgo para los individuos. En este caso podrán ser revisadas por un comité académico, por una comisión conformada a tal fin o por el comité de capacitación y docencia de la institución involucrada.</w:t>
      </w:r>
    </w:p>
    <w:p>
      <w:pPr>
        <w:pStyle w:val="Normal"/>
        <w:rPr>
          <w:szCs w:val="28"/>
        </w:rPr>
      </w:pPr>
      <w:r>
        <w:rPr>
          <w:szCs w:val="28"/>
        </w:rPr>
        <w:t>Se deja constancia mediante la presente nota que la investigación:”……………………………………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,cuyo investigador principal es: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Se enmarca dentro del artículo 2° y está contemplada en la Disposición N° 32 del CoEIS, de fecha 08 de septiembre de 2016, por lo tanto dicha investigación no requiere evaluación ética y puede ser revisada por un comité académico, debiendo respetar la Ley 25326 de Protección de los Datos Personal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irma Investigador                                                                    Firma Comité Académic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echa                                                                                             Fech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irma CoEI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ech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t-BR"/>
      </w:rPr>
      <w:t xml:space="preserve">Hospital Misericórdia (edifício Viejo) Belgrano 1500 esq. </w:t>
    </w:r>
    <w:r>
      <w:rPr>
        <w:rFonts w:cs="Arial" w:ascii="Arial" w:hAnsi="Arial"/>
        <w:sz w:val="20"/>
        <w:szCs w:val="20"/>
      </w:rPr>
      <w:t>Richardson, 1 ° Piso – Ciudad de Córdoba</w:t>
    </w:r>
  </w:p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léfono de contacto: 0 3 5 1 - 1 5 6 8 4 6 5 9 0 (celula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730</wp:posOffset>
          </wp:positionH>
          <wp:positionV relativeFrom="paragraph">
            <wp:posOffset>-163830</wp:posOffset>
          </wp:positionV>
          <wp:extent cx="6140450" cy="640080"/>
          <wp:effectExtent l="0" t="0" r="0" b="0"/>
          <wp:wrapTight wrapText="bothSides">
            <wp:wrapPolygon edited="0">
              <wp:start x="-36" y="0"/>
              <wp:lineTo x="-36" y="21223"/>
              <wp:lineTo x="21600" y="21223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  <w:tab w:val="left" w:pos="3045" w:leader="none"/>
      </w:tabs>
      <w:rPr>
        <w:b/>
        <w:b/>
      </w:rPr>
    </w:pPr>
    <w:r>
      <w:rPr>
        <w:b/>
      </w:rPr>
      <w:tab/>
      <w:tab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s-AR"/>
    </w:rPr>
  </w:style>
  <w:style w:type="character" w:styleId="WW8Num1z0">
    <w:name w:val="WW8Num1z0"/>
    <w:qFormat/>
    <w:rPr>
      <w:rFonts w:ascii="Helv" w:hAnsi="Helv" w:eastAsia="Times New Roman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ans-serif;Times New Roman" w:hAnsi="sans-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Calibri" w:cs="Cambria"/>
      <w:b/>
      <w:bCs/>
      <w:color w:val="365F91"/>
      <w:sz w:val="28"/>
      <w:szCs w:val="28"/>
      <w:lang w:val="es-A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3:00Z</dcterms:created>
  <dc:creator>Gobierno</dc:creator>
  <dc:description/>
  <dc:language>en-US</dc:language>
  <cp:lastModifiedBy>Carina Olmos</cp:lastModifiedBy>
  <cp:lastPrinted>2016-09-13T11:25:00Z</cp:lastPrinted>
  <dcterms:modified xsi:type="dcterms:W3CDTF">2016-09-14T12:18:00Z</dcterms:modified>
  <cp:revision>3</cp:revision>
  <dc:subject/>
  <dc:title>Córdoba, 13 de mayo de 2013</dc:title>
</cp:coreProperties>
</file>