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580"/>
        <w:gridCol w:w="2652"/>
      </w:tblGrid>
      <w:tr>
        <w:trPr>
          <w:trHeight w:val="919" w:hRule="atLeast"/>
          <w:cantSplit w:val="true"/>
        </w:trPr>
        <w:tc>
          <w:tcPr>
            <w:tcW w:w="10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2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8"/>
                <w:szCs w:val="28"/>
                <w:lang w:val="es-ES" w:eastAsia="es-ES"/>
              </w:rPr>
              <w:t>REGISTRO PROVINCIAL DE INVESTIGACIÓN EN SALUD (Re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40"/>
                <w:sz w:val="32"/>
                <w:szCs w:val="32"/>
                <w:lang w:val="es-ES" w:eastAsia="es-ES"/>
              </w:rPr>
              <w:t>RE ACREDITACION DE CIEIS</w:t>
            </w:r>
          </w:p>
        </w:tc>
      </w:tr>
      <w:tr>
        <w:trPr>
          <w:trHeight w:val="1239" w:hRule="atLeast"/>
          <w:cantSplit w:val="true"/>
        </w:trPr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s-ES" w:eastAsia="es-ES"/>
              </w:rPr>
              <w:t>N° DE RePIS DE CIEIS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LINK Excel.Sheet.12 "D:\\PAULA\\Registro RePIS\\RePIS 2017\\EXEL PARA ACREDITACION REACREDITACION.xlsx" Hoja1!F2C1:F79C6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9"/>
        <w:gridCol w:w="1821"/>
        <w:gridCol w:w="1659"/>
        <w:gridCol w:w="1621"/>
        <w:gridCol w:w="1520"/>
        <w:gridCol w:w="2162"/>
      </w:tblGrid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. D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l CIEIS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. DE LA INSTITUCIÓN A LA CUAL PERTENECE EL CIEIS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 la Institu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I. DEL DIRECTOR DE  LA INSTITUCIÓN A LA CUAL PERTENECE 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y apellid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IV. MIEMBROS QUE COMPONEN EL COMITÉ </w:t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FUNCION DENTRO DEL COMITÉ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MBRE Y APELLIDO</w:t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FESION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TELÉFONO Y MAIL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FIRMA Y SELLO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ORDINADOR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UB-COORDINADOR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ECRETARIO DE ACTA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TICA DE LA INVESTIGACION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ETODOLOGIA. DE LA INVESTIGACIÓN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EG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SESORIA LEGAL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TROS MIEMBROS TITULAR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IEMBROS SUPLENT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. REUNIONES DEL CIEIS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Día: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Hora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Lugar de reunió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 xml:space="preserve">VI. PERSONAL QUE REALIZA ATENCIÓN AL PÚBLICO 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HORARIO DE ATENCIO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II. PERSONAL AUTORIZADO A REALIZAR TRÁMITES ANTE EL SERFIS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 :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DNI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VIII. INFRAESTRUCTURA Y EQUIPAMIENTO</w:t>
            </w:r>
          </w:p>
        </w:tc>
      </w:tr>
      <w:tr>
        <w:trPr>
          <w:trHeight w:val="9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: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PI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COMPARTIDO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 POSEE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IBRO DE ACTA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 FIJO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MPUTADORA SIEMPRE DISPONIBLE EN 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CCESO A INTERNET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RMARIO CON SEGURIDAD PARA GUARDA DE DOCUMENTACION (DOCUMENTACION CORRESPONDIENTE A CADA PROTOCOLO, CARPETAS REGULATORIAS DEL CIEIS, LIBRO DE ACTAS, ETC)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FICINA CON ACCESO RESTRINGIDO A LOS INTEGRANTES D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ALA DE REUNIÓN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FOTOCOPIADORA O INMEDIATO ACCESO A FOTOCOPIADORA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X. REGLAMENTOS Y PROCEDIMIENTOS DEL CIEIS 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val="es-ES" w:eastAsia="es-AR"/>
              </w:rPr>
              <w:t>:  (marcar con una X por SI o por NO)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SI</w:t>
            </w:r>
          </w:p>
        </w:tc>
        <w:tc>
          <w:tcPr>
            <w:tcW w:w="2162" w:type="dxa"/>
            <w:tcBorders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REGLAMENTO INTERNO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REVISIÓN Y EVALUACIÓN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SEGUIMIENTO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ARCHIVO DE DOCUMENTACIÓN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CENTR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INVESTIGADORE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/>
      <w:r>
        <w:rPr/>
        <w:fldChar w:fldCharType="end"/>
      </w: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57"/>
        <w:gridCol w:w="4256"/>
        <w:gridCol w:w="1481"/>
        <w:gridCol w:w="1628"/>
      </w:tblGrid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La información de este formulario tiene carácter de declaración jurada por lo que no se aceptarán inscripciones manuales ni enmiendas realizadas al mismo, salvo en los puntos X y X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Verificar el cumplimiento de todos los requisitos solicitados en la Disposición 1/2017  del CoE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Coordinador de CIEIS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Director/Presidente de la Institución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74"/>
        <w:gridCol w:w="1220"/>
        <w:gridCol w:w="412"/>
        <w:gridCol w:w="9117"/>
      </w:tblGrid>
      <w:tr>
        <w:trPr>
          <w:trHeight w:val="240" w:hRule="atLeast"/>
          <w:cantSplit w:val="true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X. EVALUACIÓN DE DOCUMENTACIÓN POR PARTE DE CoEIS PARA RE-ACREDITACIÓN Y REGISTRO DE CIEIS</w:t>
            </w:r>
          </w:p>
        </w:tc>
      </w:tr>
      <w:tr>
        <w:trPr>
          <w:trHeight w:val="319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Resultado Evaluación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0" w:name="__Fieldmark__1063_1913815851"/>
            <w:bookmarkStart w:id="1" w:name="__Fieldmark__1063_1913815851"/>
            <w:bookmarkEnd w:id="1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Aprobada </w:t>
            </w:r>
          </w:p>
        </w:tc>
      </w:tr>
      <w:tr>
        <w:trPr>
          <w:trHeight w:val="337" w:hRule="atLeast"/>
          <w:cantSplit w:val="true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" w:name="__Fieldmark__1067_1913815851"/>
            <w:bookmarkStart w:id="3" w:name="__Fieldmark__1067_1913815851"/>
            <w:bookmarkEnd w:id="3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da (cumplimentar requerimientos solicitados)</w:t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4" w:name="__Fieldmark__1071_1913815851"/>
            <w:bookmarkStart w:id="5" w:name="__Fieldmark__1071_1913815851"/>
            <w:bookmarkEnd w:id="5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Condicionamiento aprobado </w:t>
            </w:r>
          </w:p>
        </w:tc>
      </w:tr>
      <w:tr>
        <w:trPr>
          <w:trHeight w:val="240" w:hRule="atLeast"/>
          <w:cantSplit w:val="true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6" w:name="__Fieldmark__1075_1913815851"/>
            <w:bookmarkStart w:id="7" w:name="__Fieldmark__1075_1913815851"/>
            <w:bookmarkEnd w:id="7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miento no cumplimentado (Elevación de informe correspondiente al Área de Legales del Ministerio)</w:t>
            </w:r>
          </w:p>
        </w:tc>
      </w:tr>
      <w:tr>
        <w:trPr>
          <w:trHeight w:val="248" w:hRule="atLeast"/>
          <w:cantSplit w:val="true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XI. RESULTADO FINAL POR PARTE DEL CoEIS  DE LA  SOLICITUD DE ACREDITACION </w:t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8" w:name="__Fieldmark__1086_1913815851"/>
            <w:bookmarkStart w:id="9" w:name="__Fieldmark__1086_1913815851"/>
            <w:bookmarkEnd w:id="9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ACREDITADO</w:t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0" w:name="__Fieldmark__1090_1913815851"/>
            <w:bookmarkStart w:id="11" w:name="__Fieldmark__1090_1913815851"/>
            <w:bookmarkEnd w:id="11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CONDICIONADO Y ACREDITADO</w:t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2" w:name="__Fieldmark__1094_1913815851"/>
            <w:bookmarkStart w:id="13" w:name="__Fieldmark__1094_1913815851"/>
            <w:bookmarkEnd w:id="13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RECHAZ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y sello miembro del CoEIS</w:t>
        <w:tab/>
        <w:t>Firma y sello miembro del CoEIS</w:t>
        <w:tab/>
        <w:t>Firma y sello miembro del CoEIS</w:t>
        <w:tab/>
        <w:t>Fecha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/>
      </w:r>
      <w:bookmarkStart w:id="14" w:name="_GoBack"/>
      <w:bookmarkStart w:id="15" w:name="_GoBack"/>
      <w:bookmarkEnd w:id="1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39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i/>
        <w:i/>
        <w:sz w:val="12"/>
        <w:szCs w:val="12"/>
        <w:lang w:eastAsia="es-ES"/>
      </w:rPr>
    </w:pPr>
    <w:r>
      <w:rPr/>
      <w:drawing>
        <wp:inline distT="0" distB="0" distL="0" distR="0">
          <wp:extent cx="4486275" cy="781050"/>
          <wp:effectExtent l="0" t="0" r="0" b="0"/>
          <wp:docPr id="1" name="Imagen 1" descr="ENCABEZADO MEMBRETE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NCABEZADO MEMBRETE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29" r="0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2"/>
        <w:szCs w:val="12"/>
        <w:lang w:eastAsia="es-ES"/>
      </w:rPr>
      <w:t xml:space="preserve"> </w:t>
    </w:r>
    <w:r>
      <w:rPr>
        <w:rFonts w:cs="Arial" w:ascii="Arial" w:hAnsi="Arial"/>
        <w:i/>
        <w:sz w:val="12"/>
        <w:szCs w:val="12"/>
        <w:lang w:eastAsia="es-ES"/>
      </w:rPr>
      <w:t>Formulario_Re-Acreditación_CIEIS_V_1_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i/>
        <w:i/>
        <w:sz w:val="12"/>
        <w:szCs w:val="12"/>
        <w:lang w:eastAsia="es-ES"/>
      </w:rPr>
    </w:pPr>
    <w:r>
      <w:rPr/>
      <w:drawing>
        <wp:inline distT="0" distB="0" distL="0" distR="0">
          <wp:extent cx="4486275" cy="781050"/>
          <wp:effectExtent l="0" t="0" r="0" b="0"/>
          <wp:docPr id="2" name="Imagen 1" descr="ENCABEZADO MEMBRETE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ENCABEZADO MEMBRETE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29" r="0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2"/>
        <w:szCs w:val="12"/>
        <w:lang w:eastAsia="es-ES"/>
      </w:rPr>
      <w:t xml:space="preserve"> </w:t>
    </w:r>
    <w:r>
      <w:rPr>
        <w:rFonts w:cs="Arial" w:ascii="Arial" w:hAnsi="Arial"/>
        <w:i/>
        <w:sz w:val="12"/>
        <w:szCs w:val="12"/>
        <w:lang w:eastAsia="es-ES"/>
      </w:rPr>
      <w:t>Formulario_Re-Acreditación_CIEIS_V_1_201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0e36"/>
    <w:rPr>
      <w:rFonts w:ascii="Calibri" w:hAnsi="Calibri" w:eastAsia="Times New Roman" w:cs="Times New Roman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0e3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4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  <w:lang w:eastAsia="es-AR"/>
    </w:rPr>
  </w:style>
  <w:style w:type="paragraph" w:styleId="Footer">
    <w:name w:val="Footer"/>
    <w:basedOn w:val="Normal"/>
    <w:link w:val="Piedepgina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4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B8B93-7483-48A8-9F85-9C7623FCD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  <Pages>1</Pages>
  <Words>534</Words>
  <Characters>2942</Characters>
  <CharactersWithSpaces>3470</CharactersWithSpaces>
  <Paragraphs>6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17:00Z</dcterms:created>
  <dc:creator>Maria Paula Boetsch</dc:creator>
  <dc:description/>
  <dc:language>en-US</dc:language>
  <cp:lastModifiedBy>Maria Paula Boetsch</cp:lastModifiedBy>
  <cp:lastPrinted>2017-11-07T16:15:00Z</cp:lastPrinted>
  <dcterms:modified xsi:type="dcterms:W3CDTF">2017-11-08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