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580"/>
        <w:gridCol w:w="2652"/>
      </w:tblGrid>
      <w:tr>
        <w:trPr>
          <w:trHeight w:val="919" w:hRule="atLeast"/>
          <w:cantSplit w:val="true"/>
        </w:trPr>
        <w:tc>
          <w:tcPr>
            <w:tcW w:w="10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2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8"/>
                <w:szCs w:val="28"/>
                <w:lang w:val="es-ES" w:eastAsia="es-ES"/>
              </w:rPr>
              <w:t>REGISTRO PROVINCIAL DE INVESTIGACIÓN EN SALUD (Re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pacing w:val="40"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40"/>
                <w:sz w:val="32"/>
                <w:szCs w:val="32"/>
                <w:lang w:val="es-ES" w:eastAsia="es-ES"/>
              </w:rPr>
              <w:t>RE ACREDITACIÓN DE CIE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s-ES" w:eastAsia="es-ES"/>
              </w:rPr>
              <w:t>N° DE RePIS DE CIEIS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LINK Excel.Sheet.12 "D:\\PAULA\\Registro RePIS\\RePIS 2017\\EXEL PARA ACREDITACION REACREDITACION.xlsx" Hoja1!F2C1:F79C6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9"/>
        <w:gridCol w:w="1821"/>
        <w:gridCol w:w="1659"/>
        <w:gridCol w:w="1621"/>
        <w:gridCol w:w="1520"/>
        <w:gridCol w:w="2162"/>
      </w:tblGrid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. DEL CIEIS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l CIEIS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. DE LA INSTITUCIÓN A LA CUAL PERTENECE EL CIEIS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 la Institu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I. DEL DIRECTOR DE  LA INSTITUCIÓN A LA CUAL PERTENECE EL CIEIS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y apellid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IV. MIEMBROS QUE COMPONEN EL COMITÉ </w:t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FUNCIÓN DENTRO DEL COMITÉ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NOMBRE Y APELLIDO</w:t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PROFESIÓN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TELÉFONO Y MAIL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FIRMA Y SELLO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OORDINADOR: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UB-COORDINADOR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ECRETARIO DE ACTA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TICA DE LA INVESTIGACIÓN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ETODOLOGIA. DE LA INVESTIGACIÓN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LEG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SESORÍA LEGAL:</w:t>
            </w:r>
            <w:bookmarkStart w:id="0" w:name="_GoBack"/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OTROS MIEMBROS TITULARE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IEMBROS SUPLENTE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>V. REUNIONES DEL CIEIS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Día: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Lugar de reunión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 xml:space="preserve">VI. ATENCIÓN AL PÚBLICO 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APELLIDO Y NOMBRE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HORARIO DE ATENCIÓN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>VII. TRÁMITES ANTE COEIS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APELLIDO Y NOMBRE :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DNI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VIII. INFRAESTRUCTURA Y EQUIPAMIENTO</w:t>
            </w:r>
          </w:p>
        </w:tc>
      </w:tr>
      <w:tr>
        <w:trPr>
          <w:trHeight w:val="9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El CIEIS cuenta con: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PROPI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COMPARTIDO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NO POSEE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LIBRO DE ACTA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 FIJO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OMPUTADORA SIEMPRE DISPONIBLE EN EL CIEI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CCESO A INTERNET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RMARIO CON SEGURIDAD PARA GUARDA DE DOCUMENTACIÓN (DOCUMENTACIÓN CORRESPONDIENTE A CADA PROTOCOLO, CARPETAS REGULATORIAS DEL CIEIS, LIBRO DE ACTAS, ETC)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OFICINA CON ACCESO RESTRINGIDO A LOS INTEGRANTES DEL CIEI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ALA DE REUNIÓN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FOTOCOPIADORA O INMEDIATO ACCESO A FOTOCOPIADORA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IX. REGLAMENTOS Y PROCEDIMIENTOS DEL CIEIS 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El CIEIS cuenta con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val="es-ES" w:eastAsia="es-AR"/>
              </w:rPr>
              <w:t>:  (marcar con una X por SI o por NO)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SI</w:t>
            </w:r>
          </w:p>
        </w:tc>
        <w:tc>
          <w:tcPr>
            <w:tcW w:w="2162" w:type="dxa"/>
            <w:tcBorders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REGLAMENTO INTERNO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REVISIÓN Y EVALUACIÓN DE PROTOCOL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SEGUIMIENTO DE PROTOCOL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ARCHIVO DE DOCUMENTACIÓN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EVALUACIÓN DE CENTR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EVALUACIÓN DE INVESTIGADORE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/>
      <w:r>
        <w:rPr/>
        <w:fldChar w:fldCharType="end"/>
      </w:r>
      <w:r>
        <w:rPr/>
      </w:r>
      <w:bookmarkEnd w:id="0"/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57"/>
        <w:gridCol w:w="4256"/>
        <w:gridCol w:w="1481"/>
        <w:gridCol w:w="1628"/>
      </w:tblGrid>
      <w:tr>
        <w:trPr>
          <w:trHeight w:val="1305" w:hRule="atLeast"/>
          <w:cantSplit w:val="true"/>
        </w:trPr>
        <w:tc>
          <w:tcPr>
            <w:tcW w:w="111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  <w:t>La información de este formulario tiene carácter de declaración jurada, por lo que no se aceptarán inscripciones manuales ni enmiendas realizadas al mismo. La sola excepción de posibilidad de llenado a mano, la representa el llenado de las opciones de los puntos X y XI por parte del CoE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  <w:t>Verificar el cumplimiento de todos los requisitos solicitados en la Resolución Ministerial 1413/201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 Coordinador de CIEIS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6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  <w:tr>
        <w:trPr>
          <w:trHeight w:val="1305" w:hRule="atLeast"/>
          <w:cantSplit w:val="true"/>
        </w:trPr>
        <w:tc>
          <w:tcPr>
            <w:tcW w:w="111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 Director/Presidente de la Institución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6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74"/>
        <w:gridCol w:w="1220"/>
        <w:gridCol w:w="412"/>
        <w:gridCol w:w="9117"/>
      </w:tblGrid>
      <w:tr>
        <w:trPr>
          <w:trHeight w:val="240" w:hRule="atLeast"/>
          <w:cantSplit w:val="true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X. EVALUACIÓN DE DOCUMENTACIÓN POR PARTE DE CoEIS PARA RE-ACREDITACIÓN Y REGISTRO DE CIEIS</w:t>
            </w:r>
          </w:p>
        </w:tc>
      </w:tr>
      <w:tr>
        <w:trPr>
          <w:trHeight w:val="319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Resultado Evaluación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" w:name="__Fieldmark__1094_2652748120"/>
            <w:bookmarkStart w:id="2" w:name="__Fieldmark__1094_2652748120"/>
            <w:bookmarkEnd w:id="2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Aprobada </w:t>
            </w:r>
          </w:p>
        </w:tc>
      </w:tr>
      <w:tr>
        <w:trPr>
          <w:trHeight w:val="337" w:hRule="atLeast"/>
          <w:cantSplit w:val="true"/>
        </w:trPr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3" w:name="__Fieldmark__1098_2652748120"/>
            <w:bookmarkStart w:id="4" w:name="__Fieldmark__1098_2652748120"/>
            <w:bookmarkEnd w:id="4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ndicionada (cumplimentar requerimientos solicitados)</w:t>
            </w:r>
          </w:p>
        </w:tc>
      </w:tr>
      <w:tr>
        <w:trPr>
          <w:trHeight w:val="399" w:hRule="atLeast"/>
          <w:cantSplit w:val="true"/>
        </w:trPr>
        <w:tc>
          <w:tcPr>
            <w:tcW w:w="15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5" w:name="__Fieldmark__1103_2652748120"/>
            <w:bookmarkStart w:id="6" w:name="__Fieldmark__1103_2652748120"/>
            <w:bookmarkEnd w:id="6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Condicionamiento aprobado </w:t>
            </w:r>
          </w:p>
        </w:tc>
      </w:tr>
      <w:tr>
        <w:trPr>
          <w:trHeight w:val="240" w:hRule="atLeast"/>
          <w:cantSplit w:val="true"/>
        </w:trPr>
        <w:tc>
          <w:tcPr>
            <w:tcW w:w="1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7" w:name="__Fieldmark__1108_2652748120"/>
            <w:bookmarkStart w:id="8" w:name="__Fieldmark__1108_2652748120"/>
            <w:bookmarkEnd w:id="8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ndicionamiento no cumplimentado (Elevación de informe correspondiente al Área de Legales del Ministerio)</w:t>
            </w:r>
          </w:p>
        </w:tc>
      </w:tr>
      <w:tr>
        <w:trPr>
          <w:trHeight w:val="248" w:hRule="atLeast"/>
          <w:cantSplit w:val="true"/>
        </w:trPr>
        <w:tc>
          <w:tcPr>
            <w:tcW w:w="1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XI. RESULTADO FINAL POR PARTE DEL CoEIS  DE LA  SOLICITUD DE ACREDITACION </w:t>
            </w:r>
          </w:p>
        </w:tc>
      </w:tr>
      <w:tr>
        <w:trPr>
          <w:trHeight w:val="2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9" w:name="__Fieldmark__1119_2652748120"/>
            <w:bookmarkStart w:id="10" w:name="__Fieldmark__1119_2652748120"/>
            <w:bookmarkEnd w:id="10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ACREDITADO</w:t>
            </w:r>
          </w:p>
        </w:tc>
      </w:tr>
      <w:tr>
        <w:trPr>
          <w:trHeight w:val="2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1" w:name="__Fieldmark__1123_2652748120"/>
            <w:bookmarkStart w:id="12" w:name="__Fieldmark__1123_2652748120"/>
            <w:bookmarkEnd w:id="12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CONDICIONADO Y ACREDITADO</w:t>
            </w:r>
          </w:p>
        </w:tc>
      </w:tr>
      <w:tr>
        <w:trPr>
          <w:trHeight w:val="2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3" w:name="__Fieldmark__1127_2652748120"/>
            <w:bookmarkStart w:id="14" w:name="__Fieldmark__1127_2652748120"/>
            <w:bookmarkEnd w:id="14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RECHAZA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y sello miembro del CoEIS</w:t>
        <w:tab/>
        <w:t>Firma y sello miembro del CoEIS</w:t>
        <w:tab/>
        <w:t>Firma y sello miembro del CoEIS</w:t>
        <w:tab/>
        <w:t>Fecha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39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i/>
        <w:i/>
        <w:sz w:val="12"/>
        <w:szCs w:val="12"/>
        <w:lang w:eastAsia="es-ES"/>
      </w:rPr>
    </w:pPr>
    <w:r>
      <w:rPr/>
      <w:drawing>
        <wp:inline distT="0" distB="0" distL="0" distR="0">
          <wp:extent cx="4486275" cy="781050"/>
          <wp:effectExtent l="0" t="0" r="0" b="0"/>
          <wp:docPr id="1" name="Imagen 1" descr="ENCABEZADO MEMBRETE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NCABEZADO MEMBRETE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929" r="0" b="2603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2"/>
        <w:szCs w:val="12"/>
        <w:lang w:eastAsia="es-ES"/>
      </w:rPr>
      <w:t xml:space="preserve"> </w:t>
    </w:r>
    <w:r>
      <w:rPr>
        <w:rFonts w:cs="Arial" w:ascii="Arial" w:hAnsi="Arial"/>
        <w:i/>
        <w:sz w:val="12"/>
        <w:szCs w:val="12"/>
        <w:lang w:eastAsia="es-ES"/>
      </w:rPr>
      <w:t>Formulario_Re-Acreditación_CIEIS_V_1_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i/>
        <w:i/>
        <w:sz w:val="12"/>
        <w:szCs w:val="12"/>
        <w:lang w:eastAsia="es-ES"/>
      </w:rPr>
    </w:pPr>
    <w:r>
      <w:rPr/>
      <w:drawing>
        <wp:inline distT="0" distB="0" distL="0" distR="0">
          <wp:extent cx="4486275" cy="781050"/>
          <wp:effectExtent l="0" t="0" r="0" b="0"/>
          <wp:docPr id="2" name="Imagen 1" descr="ENCABEZADO MEMBRETE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ENCABEZADO MEMBRETE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929" r="0" b="2603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2"/>
        <w:szCs w:val="12"/>
        <w:lang w:eastAsia="es-ES"/>
      </w:rPr>
      <w:t xml:space="preserve"> </w:t>
    </w:r>
    <w:r>
      <w:rPr>
        <w:rFonts w:cs="Arial" w:ascii="Arial" w:hAnsi="Arial"/>
        <w:i/>
        <w:sz w:val="12"/>
        <w:szCs w:val="12"/>
        <w:lang w:eastAsia="es-ES"/>
      </w:rPr>
      <w:t>Formulario_Re-Acreditación_CIEIS_V_1_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2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e0e36"/>
    <w:rPr>
      <w:rFonts w:ascii="Calibri" w:hAnsi="Calibri" w:eastAsia="Times New Roman" w:cs="Times New Roman"/>
      <w:lang w:eastAsia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0e3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4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0e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  <w:lang w:eastAsia="es-AR"/>
    </w:rPr>
  </w:style>
  <w:style w:type="paragraph" w:styleId="Footer">
    <w:name w:val="Footer"/>
    <w:basedOn w:val="Normal"/>
    <w:link w:val="PiedepginaCar"/>
    <w:uiPriority w:val="99"/>
    <w:unhideWhenUsed/>
    <w:rsid w:val="003e0e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4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F18FB-4B1F-4958-8ECB-819187032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542</Words>
  <Characters>2983</Characters>
  <CharactersWithSpaces>3518</CharactersWithSpaces>
  <Paragraphs>7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28:00Z</dcterms:created>
  <dc:creator>Maria Paula Boetsch</dc:creator>
  <dc:description/>
  <dc:language>en-US</dc:language>
  <cp:lastModifiedBy>Maria Paula Boetsch</cp:lastModifiedBy>
  <cp:lastPrinted>2018-01-15T14:37:00Z</cp:lastPrinted>
  <dcterms:modified xsi:type="dcterms:W3CDTF">2018-01-15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