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04"/>
        <w:gridCol w:w="2137"/>
        <w:gridCol w:w="1775"/>
      </w:tblGrid>
      <w:tr>
        <w:trPr>
          <w:trHeight w:val="908" w:hRule="atLeast"/>
          <w:cantSplit w:val="true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516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spacing w:val="4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pacing w:val="4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252095</wp:posOffset>
                  </wp:positionV>
                  <wp:extent cx="6140450" cy="640080"/>
                  <wp:effectExtent l="0" t="0" r="0" b="0"/>
                  <wp:wrapTight wrapText="bothSides">
                    <wp:wrapPolygon edited="0">
                      <wp:start x="-36" y="0"/>
                      <wp:lineTo x="-36" y="21223"/>
                      <wp:lineTo x="21600" y="21223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5" w:hRule="atLeast"/>
          <w:cantSplit w:val="true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  <w:szCs w:val="20"/>
              </w:rPr>
            </w:pPr>
            <w:r>
              <w:rPr>
                <w:rFonts w:eastAsia="Arial Unicode MS"/>
                <w:spacing w:val="40"/>
                <w:sz w:val="20"/>
                <w:szCs w:val="20"/>
              </w:rPr>
            </w:r>
          </w:p>
        </w:tc>
        <w:tc>
          <w:tcPr>
            <w:tcW w:w="6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spacing w:val="40"/>
              </w:rPr>
              <w:t>REGISTRO DE ENMIEND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INSCRIPCIÓN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  <w:t>DE LA ENMIEND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440"/>
      </w:tblGrid>
      <w:tr>
        <w:trPr>
          <w:trHeight w:val="31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I.   INVESTIGACIÓN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I. COMITE INSTITUCIONAL DE ETICA DE LA INVESTIGACION EN SALUD DONDE SE PRESENTÓ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16"/>
        <w:gridCol w:w="1599"/>
        <w:gridCol w:w="103"/>
        <w:gridCol w:w="1204"/>
        <w:gridCol w:w="455"/>
        <w:gridCol w:w="1619"/>
        <w:gridCol w:w="529"/>
        <w:gridCol w:w="988"/>
        <w:gridCol w:w="789"/>
        <w:gridCol w:w="1299"/>
      </w:tblGrid>
      <w:tr>
        <w:trPr>
          <w:trHeight w:val="315" w:hRule="atLeast"/>
          <w:cantSplit w:val="true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IV. ENMIENDA AL PROTOCOLO   </w:t>
            </w:r>
          </w:p>
        </w:tc>
      </w:tr>
      <w:tr>
        <w:trPr>
          <w:trHeight w:val="69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/>
                <w:color w:val="000000"/>
                <w:sz w:val="20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Versión de Enmienda 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Fecha de la Enmienda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cha de acuse de recibo de la recepción de la enmienda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  <w:cantSplit w:val="true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Enmien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0" w:name="__Fieldmark__0_2084265329"/>
            <w:bookmarkStart w:id="1" w:name="__Fieldmark__0_2084265329"/>
            <w:bookmarkEnd w:id="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Administrativa     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" w:name="__Fieldmark__1_2084265329"/>
            <w:bookmarkStart w:id="3" w:name="__Fieldmark__1_2084265329"/>
            <w:bookmarkEnd w:id="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Seguridad   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4" w:name="__Fieldmark__2_2084265329"/>
            <w:bookmarkStart w:id="5" w:name="__Fieldmark__2_2084265329"/>
            <w:bookmarkEnd w:id="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Tamaño muestra   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6" w:name="__Fieldmark__3_2084265329"/>
            <w:bookmarkStart w:id="7" w:name="__Fieldmark__3_2084265329"/>
            <w:bookmarkEnd w:id="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Diseño del ensay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8" w:name="__Fieldmark__4_2084265329"/>
            <w:bookmarkStart w:id="9" w:name="__Fieldmark__4_2084265329"/>
            <w:bookmarkEnd w:id="9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Otra</w:t>
            </w:r>
          </w:p>
        </w:tc>
      </w:tr>
      <w:tr>
        <w:trPr>
          <w:trHeight w:val="27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cance de la Enmienda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0" w:name="__Fieldmark__5_2084265329"/>
            <w:bookmarkStart w:id="11" w:name="__Fieldmark__5_2084265329"/>
            <w:bookmarkEnd w:id="1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Al centro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2" w:name="__Fieldmark__6_2084265329"/>
            <w:bookmarkStart w:id="13" w:name="__Fieldmark__6_2084265329"/>
            <w:bookmarkEnd w:id="1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A centros de Argentina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4" w:name="__Fieldmark__7_2084265329"/>
            <w:bookmarkStart w:id="15" w:name="__Fieldmark__7_2084265329"/>
            <w:bookmarkEnd w:id="1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Internacional</w:t>
            </w:r>
          </w:p>
        </w:tc>
      </w:tr>
      <w:tr>
        <w:trPr>
          <w:trHeight w:val="27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 CIEIS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6" w:name="__Fieldmark__8_2084265329"/>
            <w:bookmarkStart w:id="17" w:name="__Fieldmark__8_2084265329"/>
            <w:bookmarkEnd w:id="1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</w:rPr>
              <w:t xml:space="preserve"> Aprobada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8" w:name="__Fieldmark__9_2084265329"/>
            <w:bookmarkStart w:id="19" w:name="__Fieldmark__9_2084265329"/>
            <w:bookmarkEnd w:id="1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/>
              <w:t xml:space="preserve"> Aprobada con recomendación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20" w:name="__Fieldmark__10_2084265329"/>
            <w:bookmarkStart w:id="21" w:name="__Fieldmark__10_2084265329"/>
            <w:bookmarkEnd w:id="2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 w:val="false"/>
              </w:rPr>
              <w:t xml:space="preserve"> </w:t>
            </w:r>
            <w:r>
              <w:rPr/>
              <w:t>Rechazad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7"/>
        <w:gridCol w:w="1580"/>
        <w:gridCol w:w="141"/>
        <w:gridCol w:w="1265"/>
        <w:gridCol w:w="394"/>
        <w:gridCol w:w="1619"/>
        <w:gridCol w:w="444"/>
        <w:gridCol w:w="1073"/>
        <w:gridCol w:w="684"/>
        <w:gridCol w:w="1400"/>
      </w:tblGrid>
      <w:tr>
        <w:trPr>
          <w:trHeight w:val="315" w:hRule="atLeast"/>
          <w:cantSplit w:val="true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V. ENMIENDA AL CONSENTIMIENTO INFORMADO 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/>
                <w:color w:val="000000"/>
                <w:sz w:val="20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Versión de Enmienda 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Fecha de la Enmienda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echa de acuse de recibo de la recepción de la enmienda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  <w:cantSplit w:val="true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Enm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2" w:name="__Fieldmark__11_2084265329"/>
            <w:bookmarkStart w:id="23" w:name="__Fieldmark__11_2084265329"/>
            <w:bookmarkEnd w:id="2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Administrativa  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4" w:name="__Fieldmark__12_2084265329"/>
            <w:bookmarkStart w:id="25" w:name="__Fieldmark__12_2084265329"/>
            <w:bookmarkEnd w:id="2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Seguridad     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6" w:name="__Fieldmark__13_2084265329"/>
            <w:bookmarkStart w:id="27" w:name="__Fieldmark__13_2084265329"/>
            <w:bookmarkEnd w:id="2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Tamaño muestra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8" w:name="__Fieldmark__14_2084265329"/>
            <w:bookmarkStart w:id="29" w:name="__Fieldmark__14_2084265329"/>
            <w:bookmarkEnd w:id="29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Diseño del ensay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0" w:name="__Fieldmark__15_2084265329"/>
            <w:bookmarkStart w:id="31" w:name="__Fieldmark__15_2084265329"/>
            <w:bookmarkEnd w:id="3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Otra</w:t>
            </w:r>
          </w:p>
        </w:tc>
      </w:tr>
      <w:tr>
        <w:trPr>
          <w:trHeight w:val="270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cance de la Enmienda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2" w:name="__Fieldmark__16_2084265329"/>
            <w:bookmarkStart w:id="33" w:name="__Fieldmark__16_2084265329"/>
            <w:bookmarkEnd w:id="3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Al centr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4" w:name="__Fieldmark__17_2084265329"/>
            <w:bookmarkStart w:id="35" w:name="__Fieldmark__17_2084265329"/>
            <w:bookmarkEnd w:id="3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A centros de Argentina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6" w:name="__Fieldmark__18_2084265329"/>
            <w:bookmarkStart w:id="37" w:name="__Fieldmark__18_2084265329"/>
            <w:bookmarkEnd w:id="3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Internacional</w:t>
            </w:r>
          </w:p>
        </w:tc>
      </w:tr>
      <w:tr>
        <w:trPr>
          <w:trHeight w:val="270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 CIEIS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38" w:name="__Fieldmark__19_2084265329"/>
            <w:bookmarkStart w:id="39" w:name="__Fieldmark__19_2084265329"/>
            <w:bookmarkEnd w:id="3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Cs w:val="false"/>
              </w:rPr>
              <w:t>Aprobada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0" w:name="__Fieldmark__20_2084265329"/>
            <w:bookmarkStart w:id="41" w:name="__Fieldmark__20_2084265329"/>
            <w:bookmarkEnd w:id="4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/>
              <w:t xml:space="preserve"> Aprobada con recomendación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2" w:name="__Fieldmark__21_2084265329"/>
            <w:bookmarkStart w:id="43" w:name="__Fieldmark__21_2084265329"/>
            <w:bookmarkEnd w:id="4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</w:rPr>
              <w:t xml:space="preserve"> </w:t>
            </w:r>
            <w:r>
              <w:rPr/>
              <w:t>Rechaz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2496"/>
        <w:gridCol w:w="356"/>
        <w:gridCol w:w="1604"/>
        <w:gridCol w:w="257"/>
        <w:gridCol w:w="1859"/>
      </w:tblGrid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8"/>
              </w:rPr>
              <w:t xml:space="preserve">Firma Investigador                              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  <w:t>Fech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8"/>
              </w:rPr>
              <w:t>Sell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014"/>
        <w:gridCol w:w="894"/>
        <w:gridCol w:w="2860"/>
        <w:gridCol w:w="137"/>
        <w:gridCol w:w="1111"/>
        <w:gridCol w:w="2855"/>
      </w:tblGrid>
      <w:tr>
        <w:trPr>
          <w:trHeight w:val="285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 PAGO DE TASA RETRIBUTIVA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Tasa de Registro Enmienda al Protoco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Tasa de Registro Enmienda al Consentimiento Informa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Tasa de Registro Enmienda al Consentimiento Informa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PÓLIZA DE SEGUR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</w:tblGrid>
      <w:tr>
        <w:trPr>
          <w:trHeight w:val="24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VIII.   EN CASO DE OBSERVACIONES DEL CIEIS A LA ENMIENDA AL PROTOCOLO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4" w:name="__Fieldmark__22_2084265329"/>
            <w:bookmarkStart w:id="45" w:name="__Fieldmark__22_2084265329"/>
            <w:bookmarkEnd w:id="45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Con observación - especificar: __________________________________________________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highlight w:val="lightGray"/>
              </w:rPr>
              <w:instrText xml:space="preserve"> FORMCHECKBOX </w:instrText>
            </w:r>
            <w:r>
              <w:rPr>
                <w:b w:val="false"/>
                <w:highlight w:val="lightGray"/>
              </w:rPr>
              <w:fldChar w:fldCharType="separate"/>
            </w:r>
            <w:bookmarkStart w:id="46" w:name="__Fieldmark__23_2084265329"/>
            <w:bookmarkStart w:id="47" w:name="__Fieldmark__23_2084265329"/>
            <w:bookmarkEnd w:id="47"/>
            <w:r>
              <w:rPr>
                <w:b w:val="false"/>
                <w:highlight w:val="lightGray"/>
              </w:rPr>
            </w:r>
            <w:r>
              <w:rPr>
                <w:b w:val="false"/>
                <w:highlight w:val="lightGray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>Sin observación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/>
                <w:sz w:val="14"/>
                <w:szCs w:val="14"/>
                <w:highlight w:val="lightGray"/>
              </w:rPr>
            </w:pPr>
            <w:r>
              <w:rPr>
                <w:rFonts w:eastAsia="Arial Unicode MS"/>
                <w:b w:val="false"/>
                <w:bCs/>
                <w:sz w:val="14"/>
                <w:szCs w:val="14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X.   EN CASO DE RECOMENDACIONES DEL CIEIS A LA ENMIENDA AL CONSENTIMIENTO INFORMADO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8" w:name="__Fieldmark__24_2084265329"/>
            <w:bookmarkStart w:id="49" w:name="__Fieldmark__24_2084265329"/>
            <w:bookmarkEnd w:id="49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Con observación - especificar : __________________________________________________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highlight w:val="lightGray"/>
              </w:rPr>
              <w:instrText xml:space="preserve"> FORMCHECKBOX </w:instrText>
            </w:r>
            <w:r>
              <w:rPr>
                <w:b w:val="false"/>
                <w:highlight w:val="lightGray"/>
              </w:rPr>
              <w:fldChar w:fldCharType="separate"/>
            </w:r>
            <w:bookmarkStart w:id="50" w:name="__Fieldmark__25_2084265329"/>
            <w:bookmarkStart w:id="51" w:name="__Fieldmark__25_2084265329"/>
            <w:bookmarkEnd w:id="51"/>
            <w:r>
              <w:rPr>
                <w:b w:val="false"/>
                <w:highlight w:val="lightGray"/>
              </w:rPr>
            </w:r>
            <w:r>
              <w:rPr>
                <w:b w:val="false"/>
                <w:highlight w:val="lightGray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>Sin observació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a información de este formulario tiene carácter de declaración jurada por lo que no se aceptarán inscripciones manuales ni enmiendas, salvo en los puntos  VIII,  IX y X.</w:t>
      </w:r>
    </w:p>
    <w:p>
      <w:pPr>
        <w:pStyle w:val="Normal"/>
        <w:rPr>
          <w:sz w:val="14"/>
        </w:rPr>
      </w:pPr>
      <w:r>
        <w:rPr>
          <w:b/>
          <w:bCs/>
          <w:i/>
          <w:iCs/>
          <w:sz w:val="14"/>
          <w:szCs w:val="16"/>
        </w:rPr>
        <w:t>Verificar el cumplimiento de todos los requisitos solicitados en la Disposición 33 del CoEI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2666"/>
        <w:gridCol w:w="1421"/>
        <w:gridCol w:w="1568"/>
      </w:tblGrid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Firma Coordinador del CIEI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Sello</w:t>
            </w:r>
          </w:p>
        </w:tc>
        <w:tc>
          <w:tcPr>
            <w:tcW w:w="15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  <w:t>Fecha</w:t>
            </w:r>
          </w:p>
        </w:tc>
      </w:tr>
    </w:tbl>
    <w:p>
      <w:pPr>
        <w:pStyle w:val="Descripcin"/>
        <w:rPr/>
      </w:pPr>
      <w:r>
        <w:rPr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</w:tblGrid>
      <w:tr>
        <w:trPr>
          <w:trHeight w:val="24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.   OBSERVACIONES DEL CoEIS EN CASO DE EXCEPCION  A LA DISPOSICION 33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ciones:</w:t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52" w:name="__Fieldmark__26_2084265329"/>
            <w:bookmarkStart w:id="53" w:name="__Fieldmark__26_2084265329"/>
            <w:bookmarkEnd w:id="53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Se autoriza excepción.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54" w:name="__Fieldmark__27_2084265329"/>
            <w:bookmarkStart w:id="55" w:name="__Fieldmark__27_2084265329"/>
            <w:bookmarkEnd w:id="55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No se autoriza excepción.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704"/>
      </w:tblGrid>
      <w:tr>
        <w:trPr>
          <w:trHeight w:val="835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----------------------------------------------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----------------------------------------------                ------------------------------------------------              -----------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y sello miembro del CoEIS</w:t>
        <w:tab/>
        <w:t>Firma y sello miembro del CoEIS</w:t>
        <w:tab/>
        <w:t>Firma y sello miembro del CoEIS</w:t>
        <w:tab/>
        <w:t>Fecha</w: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Registro_ENMIENDAS_V1_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right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9:00Z</dcterms:created>
  <dc:creator>p3</dc:creator>
  <dc:description/>
  <dc:language>en-US</dc:language>
  <cp:lastModifiedBy>Carina Olmos</cp:lastModifiedBy>
  <cp:lastPrinted>2017-11-02T13:13:00Z</cp:lastPrinted>
  <dcterms:modified xsi:type="dcterms:W3CDTF">2017-11-08T12:29:00Z</dcterms:modified>
  <cp:revision>2</cp:revision>
  <dc:subject/>
  <dc:title/>
</cp:coreProperties>
</file>