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FINAL: (Cfr. Resol.  Ministerial 1506/03 – Apartado 17 y Resol. Ministerial 76/07 – Art. 21)</w:t>
      </w:r>
    </w:p>
    <w:p>
      <w:pPr>
        <w:pStyle w:val="Heading1"/>
        <w:rPr/>
      </w:pPr>
      <w:r>
        <w:rPr/>
        <w:t>Versión 001-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INFORME FI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IDENTIFICACIÓN DEL PROYECTO</w:t>
            </w:r>
          </w:p>
        </w:tc>
      </w:tr>
      <w:tr>
        <w:trPr/>
        <w:tc>
          <w:tcPr>
            <w:tcW w:w="9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5273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9.9pt" to="233.9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EL PROYEC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l título debe explicitar  en forma precisa el contenido o problemática objeto de capacitación.  Su extensión no debe ser  mayor a 200 caracte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DE PROYEC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onsignar código de proyecto asignado en RPFDC precedido por Número de Expediente asignado en SUA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: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onsignar número de sede y localidad conforme Resolución de Aceptación respecti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úmero de Inscriptos EN LA SED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►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Úmero de aprobados EN LA SEDE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►</w:t>
      </w: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íntesis de las evaluaciones realizadas por los cursantes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►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aloraciÓn por parte de los docentes a cargo del curso, de los aprendizajes lograd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ODELO DE PLANILLA DE aprobado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MPORTANTE: PARA EL CASO EN QUE EL CURSO SE EJECUTE EN VARIAS SE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Se deberán confeccionar tantas planillas como sedes ejecutadas, consignando en cada una de ellas la información que se detalla a continu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El Informe Final deberá entregarse a los veinte días de finalizada la ejecución en cada una de las Sedes conforme la respectiva Resolución de Aceptación, a modo de ejemplo: </w:t>
      </w:r>
      <w:r>
        <w:rPr>
          <w:rFonts w:cs="Arial" w:ascii="Arial" w:hAnsi="Arial"/>
          <w:bCs/>
          <w:sz w:val="22"/>
          <w:szCs w:val="22"/>
        </w:rPr>
        <w:t xml:space="preserve">si tenemos 2 sedes cuya fechas de evaluación final son: Para la sede 1 el </w:t>
      </w:r>
      <w:r>
        <w:rPr>
          <w:rFonts w:cs="Arial" w:ascii="Arial" w:hAnsi="Arial"/>
          <w:b/>
          <w:sz w:val="22"/>
          <w:szCs w:val="22"/>
        </w:rPr>
        <w:t>01-01-2009</w:t>
      </w:r>
      <w:r>
        <w:rPr>
          <w:rFonts w:cs="Arial" w:ascii="Arial" w:hAnsi="Arial"/>
          <w:bCs/>
          <w:sz w:val="22"/>
          <w:szCs w:val="22"/>
        </w:rPr>
        <w:t xml:space="preserve">  y para la Sede 2 </w:t>
      </w:r>
      <w:r>
        <w:rPr>
          <w:rFonts w:cs="Arial" w:ascii="Arial" w:hAnsi="Arial"/>
          <w:b/>
          <w:sz w:val="22"/>
          <w:szCs w:val="22"/>
        </w:rPr>
        <w:t>: 10-06-2009</w:t>
      </w:r>
      <w:r>
        <w:rPr>
          <w:rFonts w:cs="Arial" w:ascii="Arial" w:hAnsi="Arial"/>
          <w:bCs/>
          <w:sz w:val="22"/>
          <w:szCs w:val="22"/>
        </w:rPr>
        <w:t xml:space="preserve"> debemos presentar los correspondientes informe finales como fechas límites las siguientes: Para la Sede 1 </w:t>
      </w:r>
      <w:r>
        <w:rPr>
          <w:rFonts w:cs="Arial" w:ascii="Arial" w:hAnsi="Arial"/>
          <w:bCs/>
          <w:sz w:val="22"/>
          <w:szCs w:val="22"/>
          <w:u w:val="single"/>
        </w:rPr>
        <w:t>fecha de presentación hasta 21-01-2009</w:t>
      </w:r>
      <w:r>
        <w:rPr>
          <w:rFonts w:cs="Arial" w:ascii="Arial" w:hAnsi="Arial"/>
          <w:bCs/>
          <w:sz w:val="22"/>
          <w:szCs w:val="22"/>
        </w:rPr>
        <w:t xml:space="preserve"> y para la Sede 2: </w:t>
      </w:r>
      <w:r>
        <w:rPr>
          <w:rFonts w:cs="Arial" w:ascii="Arial" w:hAnsi="Arial"/>
          <w:bCs/>
          <w:sz w:val="22"/>
          <w:szCs w:val="22"/>
          <w:u w:val="single"/>
        </w:rPr>
        <w:t>la fecha de presentación será hasta 30-06-2009</w:t>
      </w:r>
      <w:r>
        <w:rPr>
          <w:rFonts w:cs="Arial" w:ascii="Arial" w:hAnsi="Arial"/>
          <w:bCs/>
          <w:sz w:val="22"/>
          <w:szCs w:val="22"/>
        </w:rPr>
        <w:t>. No se debe esperar finalizar TODAS las Sedes para presentar el correspondiente informe final cuando poseamos un curso que ya ha sido ejecutado.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IDENTIFICACIÓN DEL PROYECTO</w:t>
            </w:r>
          </w:p>
        </w:tc>
      </w:tr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EL PROYEC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l título debe explicitar  en forma precisa el contenido o problemática objeto de capacitación.  Su extensión no debe ser  mayor a 200 caracte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DE PROYEC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onsignar código de proyecto asignado en RPFD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: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onsignar número de sede y localidad conforme Resolución de Aceptación respecti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91"/>
        <w:gridCol w:w="1933"/>
        <w:gridCol w:w="1227"/>
        <w:gridCol w:w="1620"/>
        <w:gridCol w:w="2700"/>
        <w:gridCol w:w="2340"/>
        <w:gridCol w:w="235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. DE ORD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CIÓN DE REV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scuela donde reviste como docente ( en el caso de estar en actividad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la escuela donde reviste como docente o donde vive ( en el caso de no estar en actividad 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 de la escuela donde reviste como docente o donde vive ( en el caso de no estar en actividad 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Firma de Responsable Académico    </w:t>
        <w:tab/>
        <w:tab/>
        <w:tab/>
        <w:tab/>
        <w:tab/>
        <w:t>Firma y Aclaración de los Capacitadores del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NTREGAR COPIA EN DISKETTE QUE DEBE COINCIDIR CON PLANILLA IMPRESA CUANDO LA CANTIDAD DE ALUMNOS EXCEDA LO 10 ALUMN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46:00Z</dcterms:created>
  <dc:creator>Escuela</dc:creator>
  <dc:description/>
  <dc:language>en-US</dc:language>
  <cp:lastModifiedBy>Gobierno de Cordoba</cp:lastModifiedBy>
  <dcterms:modified xsi:type="dcterms:W3CDTF">2008-07-23T13:46:00Z</dcterms:modified>
  <cp:revision>2</cp:revision>
  <dc:subject/>
  <dc:title>INFORME FINAL: (Cfr</dc:title>
</cp:coreProperties>
</file>