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Heading5"/>
        <w:rPr/>
      </w:pPr>
      <w:r>
        <w:rPr/>
        <w:t>INSTITUCIONES DE REGISTRO AUTOMÁTICO IFD-IFT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solicitando su inscripción al Registro Público de Oferentes dirigida a la Red Provincial de Formación docente Continu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CU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EMPRES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Domicilio Leg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eléfono-Fax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rreo Electrónico institucion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Equipo Directivo   (Apellido, Nombre, DNI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sponsable Académico Institucional. Curriculum Vitae Abrevia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 xml:space="preserve">Fórmula “Declaro no estar inhabilitado para desarrollar acciones de capacitación” con firma y certificación de autoridad competent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Äreas, disciplinas o temáticas en las que se ofrecerán servicios de capacitación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/>
      </w:pPr>
      <w:r>
        <w:rPr/>
        <w:t>Una vez que se haya Notificado de la Resolución de Inscripción se encontrará en condiciones de presentar la documentación conforme los siguientes formularios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PROYECTO: </w:t>
      </w:r>
      <w:hyperlink r:id="rId2">
        <w:r>
          <w:rPr>
            <w:rStyle w:val="InternetLink"/>
            <w:sz w:val="20"/>
            <w:lang w:val="es-AR"/>
          </w:rPr>
          <w:t>http://www.cba.gov.ar/imagenes/fotos/edu_dppe_form_cd_3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CV: </w:t>
        <w:tab/>
        <w:tab/>
      </w:r>
      <w:hyperlink r:id="rId3">
        <w:r>
          <w:rPr>
            <w:rStyle w:val="InternetLink"/>
            <w:sz w:val="20"/>
            <w:lang w:val="es-AR"/>
          </w:rPr>
          <w:t>http://www.cba.gov.ar/imagenes/fotos/edu_dppe_form_vitae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Año Yupanquiano” – “Año de la Enseñanza de las Ciencia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Año Yupanquiano” – “Año de la Enseñanza de las Ciencia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724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1745" cy="3016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119" r="-29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745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05pt;mso-wrap-distance-left:9.05pt;mso-wrap-distance-right:9.05pt;mso-wrap-distance-top:0pt;mso-wrap-distance-bottom:0pt;margin-top:0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1745" cy="301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19" r="-29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745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imagenes/fotos/edu_dppe_form_cd_3.doc" TargetMode="External"/><Relationship Id="rId3" Type="http://schemas.openxmlformats.org/officeDocument/2006/relationships/hyperlink" Target="http://www.cba.gov.ar/imagenes/fotos/edu_dppe_form_vita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Comunicaciones</dc:creator>
  <dc:description/>
  <dc:language>en-US</dc:language>
  <cp:lastModifiedBy>d16291508</cp:lastModifiedBy>
  <cp:lastPrinted>2008-08-19T16:22:00Z</cp:lastPrinted>
  <dcterms:modified xsi:type="dcterms:W3CDTF">2010-04-16T13:00:00Z</dcterms:modified>
  <cp:revision>3</cp:revision>
  <dc:subject/>
  <dc:title>ANEXO III</dc:title>
</cp:coreProperties>
</file>