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GENERALIDADES SOBRE EL LLENADO DE FORMULARIOS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l llenado de formularios preimpresos facilita la presentación de los requisitos requeridos para cada trámite. Pero es necesario prestar especial atención al momento de completar los diferentes campos, a fin de que proveer información fidedigna a la Autoridad Sanitaria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tal efecto, solicitamos tener en cuenta las siguientes indicaciones generales al momento de completar los diversos formularios: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campos deberán completarse de manera manuscrita, con tinta negra o azul no borrab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odrá utilizarse borrador para corregir los errores. Los mismos deberán salvarse con enmiendas correctamente efectuadas, aclarando y firmando junto a la mis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los formularios deberán ser verificados por el Director Técnico, el cual firmará donde correspo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Autoridad Sanitaria se reserva la potestad de proponer modificaciones en la cantidad, tipo y formato de los formularios, a fin de mejorar los procesos de fiscalización pertinentes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680"/>
      <w:jc w:val="both"/>
    </w:pPr>
    <w:rPr/>
  </w:style>
  <w:style w:type="paragraph" w:styleId="Sangra3detindependiente">
    <w:name w:val="Sangría 3 de t. independiente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16:00Z</dcterms:created>
  <dc:creator>pepe</dc:creator>
  <dc:description/>
  <cp:keywords/>
  <dc:language>en-US</dc:language>
  <cp:lastModifiedBy>Gobierno</cp:lastModifiedBy>
  <dcterms:modified xsi:type="dcterms:W3CDTF">2011-10-04T12:05:00Z</dcterms:modified>
  <cp:revision>25</cp:revision>
  <dc:subject/>
  <dc:title>Traslado de una Droguería</dc:title>
</cp:coreProperties>
</file>