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6629400" cy="9312275"/>
            <wp:effectExtent l="0" t="0" r="0" b="0"/>
            <wp:wrapTight wrapText="bothSides">
              <wp:wrapPolygon edited="0">
                <wp:start x="1449" y="108"/>
                <wp:lineTo x="1449" y="771"/>
                <wp:lineTo x="2845" y="815"/>
                <wp:lineTo x="2845" y="992"/>
                <wp:lineTo x="10769" y="1169"/>
                <wp:lineTo x="779" y="1257"/>
                <wp:lineTo x="779" y="1456"/>
                <wp:lineTo x="7310" y="1588"/>
                <wp:lineTo x="7310" y="1765"/>
                <wp:lineTo x="10769" y="1875"/>
                <wp:lineTo x="556" y="1875"/>
                <wp:lineTo x="445" y="2185"/>
                <wp:lineTo x="2510" y="2229"/>
                <wp:lineTo x="-54" y="2516"/>
                <wp:lineTo x="-54" y="4769"/>
                <wp:lineTo x="9040" y="5056"/>
                <wp:lineTo x="8426" y="5056"/>
                <wp:lineTo x="-54" y="5343"/>
                <wp:lineTo x="-54" y="7353"/>
                <wp:lineTo x="3682" y="7529"/>
                <wp:lineTo x="7031" y="7529"/>
                <wp:lineTo x="7031" y="7618"/>
                <wp:lineTo x="7755" y="7883"/>
                <wp:lineTo x="1449" y="8192"/>
                <wp:lineTo x="1449" y="8324"/>
                <wp:lineTo x="4741" y="8589"/>
                <wp:lineTo x="1282" y="8611"/>
                <wp:lineTo x="1282" y="8744"/>
                <wp:lineTo x="5690" y="8943"/>
                <wp:lineTo x="110" y="9009"/>
                <wp:lineTo x="110" y="9186"/>
                <wp:lineTo x="10769" y="9296"/>
                <wp:lineTo x="-54" y="9296"/>
                <wp:lineTo x="-54" y="11019"/>
                <wp:lineTo x="10769" y="11063"/>
                <wp:lineTo x="-54" y="11306"/>
                <wp:lineTo x="-54" y="12985"/>
                <wp:lineTo x="6193" y="13183"/>
                <wp:lineTo x="10769" y="13183"/>
                <wp:lineTo x="7477" y="13360"/>
                <wp:lineTo x="7477" y="13537"/>
                <wp:lineTo x="-54" y="13559"/>
                <wp:lineTo x="-54" y="15524"/>
                <wp:lineTo x="2956" y="15657"/>
                <wp:lineTo x="7421" y="15657"/>
                <wp:lineTo x="-54" y="15789"/>
                <wp:lineTo x="-54" y="17733"/>
                <wp:lineTo x="6751" y="17777"/>
                <wp:lineTo x="-54" y="17998"/>
                <wp:lineTo x="-54" y="19942"/>
                <wp:lineTo x="9709" y="20251"/>
                <wp:lineTo x="10769" y="20251"/>
                <wp:lineTo x="10769" y="20958"/>
                <wp:lineTo x="-2" y="21223"/>
                <wp:lineTo x="-2" y="21267"/>
                <wp:lineTo x="612" y="21333"/>
                <wp:lineTo x="612" y="21421"/>
                <wp:lineTo x="9820" y="21421"/>
                <wp:lineTo x="20538" y="21421"/>
                <wp:lineTo x="20649" y="21333"/>
                <wp:lineTo x="21486" y="21267"/>
                <wp:lineTo x="21486" y="21223"/>
                <wp:lineTo x="10769" y="20958"/>
                <wp:lineTo x="10769" y="20251"/>
                <wp:lineTo x="11831" y="20251"/>
                <wp:lineTo x="21600" y="19942"/>
                <wp:lineTo x="21600" y="17998"/>
                <wp:lineTo x="14789" y="17777"/>
                <wp:lineTo x="21600" y="17733"/>
                <wp:lineTo x="21600" y="15789"/>
                <wp:lineTo x="14119" y="15657"/>
                <wp:lineTo x="18584" y="15657"/>
                <wp:lineTo x="21600" y="15524"/>
                <wp:lineTo x="21600" y="13559"/>
                <wp:lineTo x="14119" y="13537"/>
                <wp:lineTo x="14231" y="13404"/>
                <wp:lineTo x="13896" y="13360"/>
                <wp:lineTo x="10769" y="13183"/>
                <wp:lineTo x="15403" y="13183"/>
                <wp:lineTo x="21600" y="12985"/>
                <wp:lineTo x="21600" y="11262"/>
                <wp:lineTo x="16797" y="11063"/>
                <wp:lineTo x="17858" y="11019"/>
                <wp:lineTo x="17690" y="10710"/>
                <wp:lineTo x="20538" y="10710"/>
                <wp:lineTo x="21600" y="10621"/>
                <wp:lineTo x="21600" y="8081"/>
                <wp:lineTo x="13728" y="7883"/>
                <wp:lineTo x="14510" y="7596"/>
                <wp:lineTo x="17858" y="7529"/>
                <wp:lineTo x="21600" y="7353"/>
                <wp:lineTo x="21600" y="5343"/>
                <wp:lineTo x="12891" y="5056"/>
                <wp:lineTo x="12333" y="5056"/>
                <wp:lineTo x="20314" y="4769"/>
                <wp:lineTo x="20426" y="4437"/>
                <wp:lineTo x="19979" y="4415"/>
                <wp:lineTo x="20872" y="4283"/>
                <wp:lineTo x="20761" y="3996"/>
                <wp:lineTo x="21263" y="3885"/>
                <wp:lineTo x="21151" y="3664"/>
                <wp:lineTo x="20426" y="3642"/>
                <wp:lineTo x="20761" y="3289"/>
                <wp:lineTo x="20482" y="3046"/>
                <wp:lineTo x="20426" y="2648"/>
                <wp:lineTo x="18417" y="2582"/>
                <wp:lineTo x="11217" y="2582"/>
                <wp:lineTo x="21600" y="2251"/>
                <wp:lineTo x="21600" y="1875"/>
                <wp:lineTo x="10769" y="1875"/>
                <wp:lineTo x="14175" y="1765"/>
                <wp:lineTo x="14175" y="1588"/>
                <wp:lineTo x="20649" y="1456"/>
                <wp:lineTo x="20649" y="1257"/>
                <wp:lineTo x="10769" y="1169"/>
                <wp:lineTo x="18639" y="992"/>
                <wp:lineTo x="18751" y="815"/>
                <wp:lineTo x="17524" y="815"/>
                <wp:lineTo x="19700" y="638"/>
                <wp:lineTo x="19644" y="108"/>
                <wp:lineTo x="1449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1:00Z</dcterms:created>
  <dc:creator>pepe</dc:creator>
  <dc:description/>
  <cp:keywords/>
  <dc:language>en-US</dc:language>
  <cp:lastModifiedBy>Gobierno</cp:lastModifiedBy>
  <cp:lastPrinted>2011-12-02T10:08:00Z</cp:lastPrinted>
  <dcterms:modified xsi:type="dcterms:W3CDTF">2011-12-02T13:28:00Z</dcterms:modified>
  <cp:revision>19</cp:revision>
  <dc:subject/>
  <dc:title/>
</cp:coreProperties>
</file>