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2540</wp:posOffset>
                </wp:positionV>
                <wp:extent cx="6856095" cy="102844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6200" cy="10284480"/>
                          <a:chOff x="0" y="0"/>
                          <a:chExt cx="6856200" cy="10284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838920" cy="525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7280" y="4912200"/>
                            <a:ext cx="6838920" cy="537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5pt;margin-top:0.2pt;width:539.85pt;height:809.8pt" coordorigin="3,4" coordsize="10797,1619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;top:4;width:10769;height:8275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 id="shape_0" stroked="f" o:allowincell="f" style="position:absolute;left:30;top:7740;width:10769;height:8459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0:00:00Z</dcterms:created>
  <dc:creator>Gobierno</dc:creator>
  <dc:description/>
  <cp:keywords/>
  <dc:language>en-US</dc:language>
  <cp:lastModifiedBy>Gobierno</cp:lastModifiedBy>
  <cp:lastPrinted>2011-12-13T12:39:00Z</cp:lastPrinted>
  <dcterms:modified xsi:type="dcterms:W3CDTF">2011-12-13T15:42:00Z</dcterms:modified>
  <cp:revision>6</cp:revision>
  <dc:subject/>
  <dc:title/>
</cp:coreProperties>
</file>