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834505" cy="10171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4600" cy="10171440"/>
                          <a:chOff x="0" y="0"/>
                          <a:chExt cx="6834600" cy="1017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833880" cy="51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6833880" cy="51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538.15pt;height:800.9pt" coordorigin="0,2" coordsize="10763,16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;width:10761;height:809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7922;width:10761;height:80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0:00Z</dcterms:created>
  <dc:creator>Gobierno</dc:creator>
  <dc:description/>
  <cp:keywords/>
  <dc:language>en-US</dc:language>
  <cp:lastModifiedBy>Gobierno</cp:lastModifiedBy>
  <cp:lastPrinted>2011-12-13T12:41:00Z</cp:lastPrinted>
  <dcterms:modified xsi:type="dcterms:W3CDTF">2011-12-13T15:42:00Z</dcterms:modified>
  <cp:revision>5</cp:revision>
  <dc:subject/>
  <dc:title/>
</cp:coreProperties>
</file>