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UTORIZACIÓN DE PLAN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 informa a los Establecimientos que hayan presentado planos para su autorización, que deberán retirar la segunda copia dentro de los treinta días siguientes a la presentación de los mismos. De lo contrario, dichos planos pasarán a archivo, debiendo el interesado presentar nuevamente </w:t>
      </w:r>
      <w:r>
        <w:rPr>
          <w:b/>
          <w:bCs/>
        </w:rPr>
        <w:t>todo el trámite</w:t>
      </w:r>
      <w:r>
        <w:rPr/>
        <w:t xml:space="preserve"> (nota de solicitud más dos planos)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"/>
      <w:szCs w:val="15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"/>
      <w:sz w:val="18"/>
      <w:szCs w:val="15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"/>
      <w:sz w:val="16"/>
      <w:szCs w:val="15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"/>
      <w:sz w:val="16"/>
      <w:szCs w:val="15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"/>
      <w:sz w:val="14"/>
      <w:szCs w:val="15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FF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9:00Z</dcterms:created>
  <dc:creator>pepe</dc:creator>
  <dc:description/>
  <cp:keywords/>
  <dc:language>en-US</dc:language>
  <cp:lastModifiedBy>Gobierno</cp:lastModifiedBy>
  <cp:lastPrinted>2010-02-23T13:54:00Z</cp:lastPrinted>
  <dcterms:modified xsi:type="dcterms:W3CDTF">2011-09-26T14:40:00Z</dcterms:modified>
  <cp:revision>564</cp:revision>
  <dc:subject/>
  <dc:title>NORMATIVA SOBRE FARMACIAS EN ESTABLECIMIENTOS ASISTENCIALES</dc:title>
</cp:coreProperties>
</file>