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Rectificación de domicilio del Establecimi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i por disposición provincial o municipal se modificara alguno o algunos de los atributos de la designación catastral del inmueble donde se encuentra emplazado el Establecimiento (tales como calle, numeración, barrio o localidad), el interesado deberá solicitar a esta Dirección la rectificación de domicilio del Establecimiento.</w:t>
      </w:r>
    </w:p>
    <w:p>
      <w:pPr>
        <w:pStyle w:val="Normal"/>
        <w:jc w:val="both"/>
        <w:rPr/>
      </w:pPr>
      <w:r>
        <w:rPr/>
        <w:tab/>
        <w:t xml:space="preserve">Para ello, deberá presentar en ventanilla de la Dirección de Jurisdicción Farmacia, para su verificació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la documentación que se requiere más a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er el antiguo sello del Establecimiento, el cual será destruido en presencia del intere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ar la boleta de depósito de tasas retributivas de servicios correspondiente a “Notas varias”. Abonar en cualquier sucursal del Banco de la Provincia de Córdoba. Luego adjuntar la siguiente docu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ugar y fecha de la nota: solicitar la </w:t>
      </w:r>
      <w:r>
        <w:rPr>
          <w:i/>
        </w:rPr>
        <w:t>rectificación de domicilio del Establecimiento</w:t>
      </w:r>
      <w:r>
        <w:rPr/>
        <w:t>, detallando las razones por las que es solicitado; y aclar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e de fantasía y domicilio actual del Establec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mbios que se efectuaron en la designación catastral (calle, numeración, barrio o localidad); indicando luego, </w:t>
      </w:r>
      <w:r>
        <w:rPr>
          <w:b/>
        </w:rPr>
        <w:t>y</w:t>
      </w:r>
      <w:r>
        <w:rPr/>
        <w:t xml:space="preserve"> </w:t>
      </w:r>
      <w:r>
        <w:rPr>
          <w:b/>
        </w:rPr>
        <w:t>de manera completa</w:t>
      </w:r>
      <w:r>
        <w:rPr/>
        <w:t>, el nuevo domicilio tal y como va a figurar de ahora en adel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llido, nombre, DNI, matrícula profesional y domicilio particular del/los Director/es Técnico/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os de contacto: indicar teléfono, mail y fa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rario de atención al público (días y horarios en que permanecerá abierto el Establecimiento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jar expresa constancia que sólo hubo un cambio en la designación catastral; y que no se han efectuado modificaciones edilicias, cambios en la razón social, cambios en la propiedad o la Dirección Técnica, traslado; ni ningún otro cambio que implique la iniciación de otro expediente modificatorio de las condiciones anteriormente cit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la nota, incluir la impresión del nuevo sello del Establecimiento; y  los rótulos cuando corresponda, (debiendo haber coincidencia entre sello y rótulos de los datos no variables). Para su confección, seguir el instructivo “registros de tenencia obligatoria, sellos y rótulo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juntar copia de la Resolución de habilitación del Establecimiento. Si hubo cambios en la Dirección Técnica, adjuntar la última Resolución de cambio de la mis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juntar copia certificada de la documentación que evidencie claramente el nuevo domicilio (Decreto municipal, Decreto o Resolución provincial, certificación de domicilio efectuada por la policía, u otro documento válido). No se aceptarán copias de impuestos o servic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ar la planilla de actualización de datos, disponible en nuestra We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Una vez verificada</w:t>
      </w:r>
      <w:r>
        <w:rPr>
          <w:b/>
        </w:rPr>
        <w:t xml:space="preserve"> </w:t>
      </w:r>
      <w:r>
        <w:rPr/>
        <w:t>la documentación por el funcionario actuante, dirigirse y presentar por Mesa de Entradas del Ministerio de Salud todos los requisitos, bajo formato de expediente.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5:00Z</dcterms:created>
  <dc:creator>pepe</dc:creator>
  <dc:description/>
  <cp:keywords/>
  <dc:language>en-US</dc:language>
  <cp:lastModifiedBy>Gobierno</cp:lastModifiedBy>
  <dcterms:modified xsi:type="dcterms:W3CDTF">2012-04-23T14:32:00Z</dcterms:modified>
  <cp:revision>71</cp:revision>
  <dc:subject/>
  <dc:title>Cambio de nombre de fantasía</dc:title>
</cp:coreProperties>
</file>