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cripción en RENPRE</w:t>
      </w:r>
    </w:p>
    <w:p>
      <w:pPr>
        <w:pStyle w:val="Normal"/>
        <w:rPr/>
      </w:pPr>
      <w:r>
        <w:rPr/>
      </w:r>
    </w:p>
    <w:p>
      <w:pPr>
        <w:pStyle w:val="TextBody"/>
        <w:rPr/>
      </w:pPr>
      <w:r>
        <w:rPr/>
        <w:tab/>
        <w:t xml:space="preserve">La Ley Nacional n° 23737/1989 -acerca de la tenencia de estupefacientes-, establece la confección de listas de precursores químicos (en orden de su importancia como reactivo para la producción de drogas psicoactivas ilegales). Además establece la constitución de un registro de los establecimientos que elaboran y/o comercializan estos precursores químicos. El RENPRE -Registro Nacional de Precursores Químicos- es creado por la Ley Nacional n° 26045/2005. </w:t>
      </w:r>
    </w:p>
    <w:p>
      <w:pPr>
        <w:pStyle w:val="TextBody"/>
        <w:ind w:firstLine="708"/>
        <w:rPr/>
      </w:pPr>
      <w:r>
        <w:rPr/>
        <w:t>Los establecimientos que comercialicen precursores consignados en la Lista III no se inscribirán en el RENPRE. Tómese como ejemplo aquellos que comercialicen alcohol etílico y formulaciones a base de iodo.</w:t>
      </w:r>
    </w:p>
    <w:p>
      <w:pPr>
        <w:pStyle w:val="Normal"/>
        <w:jc w:val="both"/>
        <w:rPr/>
      </w:pPr>
      <w:r>
        <w:rPr/>
        <w:tab/>
        <w:t>En cambio, aquellos que comercialicen precursores consignados en las Listas I y II -por ejemplo, acetona, que es de Lista I-, deberán inscribirse en RENPRE. En este caso también deberán declarar las sustancias que utilicen y que estén consignadas en la Lista III.</w:t>
      </w:r>
    </w:p>
    <w:p>
      <w:pPr>
        <w:pStyle w:val="Normal"/>
        <w:jc w:val="both"/>
        <w:rPr/>
      </w:pPr>
      <w:r>
        <w:rPr/>
        <w:tab/>
        <w:t>Tanto las Listas, como los requisitos para inscribirse en RENPRE, y otros datos de interés se encuentran ingresando a http://www.renpre.gov.ar</w:t>
      </w:r>
    </w:p>
    <w:p>
      <w:pPr>
        <w:pStyle w:val="Normal"/>
        <w:jc w:val="both"/>
        <w:rPr/>
      </w:pPr>
      <w:r>
        <w:rPr/>
        <w:tab/>
        <w:t>Téngase en cuenta que también se controlan las mezclas sólidas o líquidas de precursores químicos con agua u otro solvente, cuando el porcentaje de precursor químico supere el 30 % -m/m, v/v ó m/v- de la mezcla.</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0:00Z</dcterms:created>
  <dc:creator>pepe</dc:creator>
  <dc:description/>
  <dc:language>en-US</dc:language>
  <cp:lastModifiedBy>pepe</cp:lastModifiedBy>
  <dcterms:modified xsi:type="dcterms:W3CDTF">2009-11-27T15:42:00Z</dcterms:modified>
  <cp:revision>20</cp:revision>
  <dc:subject/>
  <dc:title>Inscripción en RENPRE</dc:title>
</cp:coreProperties>
</file>