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atrícula de comerciante, sociedades de hecho y otros requisi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rícula de comerciante: para poder iniciar la habilitación, cambio de Dirección Técnica, compra-venta, y otros trámites de los Establecimientos regulados (Laboratorios, Droguería, Distribuidora, Farmacia y Herboristería); es condición la inscripción en el Registro Público de Comercio, en el caso de empresas que sean propiedad de una única persona física (empresas unipersona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edades propietarias de Establecimientos. Deberán presentar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41"/>
        <w:jc w:val="both"/>
        <w:rPr/>
      </w:pPr>
      <w:r>
        <w:rPr/>
        <w:t>Constancia de inscripción de la sociedad en el Registro de Sociedades Juríd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41"/>
        <w:jc w:val="both"/>
        <w:rPr/>
      </w:pPr>
      <w:r>
        <w:rPr/>
        <w:t xml:space="preserve">Copia </w:t>
      </w:r>
      <w:r>
        <w:rPr>
          <w:b/>
        </w:rPr>
        <w:t>certificada ante escribano público</w:t>
      </w:r>
      <w:r>
        <w:rPr/>
        <w:t xml:space="preserve"> del contrato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edades de hecho propietarias de Establecimientos: no será necesaria la inscripción de los socios en el Registro Público de Comercio. No obstante serán requisitos presentar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ota declarando que el propietario del Establecimiento es una sociedad de hecho, informando además quiénes son los socios y sus datos completos (nombre y apellido, DNI, domicilio particular y legal). Deberán designar de entre ellos, un representante de la sociedad de hecho (aunque se acepta que cualquiera d elos socios puede realizar trámites ante esta Dirección). Será requisito que todos los socios firmen la nota, </w:t>
      </w:r>
      <w:r>
        <w:rPr>
          <w:b/>
        </w:rPr>
        <w:t>y que dichas firmas estén certificadas ante escribano público</w:t>
      </w:r>
      <w:r>
        <w:rPr/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rato de constitución de la sociedad de hecho, </w:t>
      </w:r>
      <w:r>
        <w:rPr>
          <w:b/>
        </w:rPr>
        <w:t>certificado ante escribano públic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pia de la inscripción en le Dirección General de Renta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pia de la inscripción ante AFI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pia del comprobante de inscripción de los socios como monotributist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macias Sociales (sindicales, mutuales o cooperativas): deberán presentar copia </w:t>
      </w:r>
      <w:r>
        <w:rPr>
          <w:b/>
        </w:rPr>
        <w:t>certificada ante escribano público</w:t>
      </w:r>
      <w:r>
        <w:rPr/>
        <w:t xml:space="preserve"> del estatuto del sindicato, mutual o cooperativa propietario de la Farmacia a instalar; en el cual conste la nómina de autoridades; y esté manifestado expresamente entre los objetivos, el de la instalación de una Farmac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tros requisitos que deberán adjuntars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Constancia de exención de pagos de aforos (renta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ara sindicatos: resolución o certificado del Ministerio de Trabajo de la Nación otorgando personería jurídica gremial. Constancia de la inscripción en Delegación Córdob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 Cooperativas y Mutuales: resolución o certificación de otorgamiento de la personería jurídica, por parte del organismo correspondiente (Instituto Nacional de Acción Mutual - Instituto Nacional de Asociativismo y Economía Social)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5"/>
      <w:numFmt w:val="bullet"/>
      <w:lvlText w:val="-"/>
      <w:lvlJc w:val="left"/>
      <w:pPr>
        <w:tabs>
          <w:tab w:val="num" w:pos="1421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1:00Z</dcterms:created>
  <dc:creator>Gobierno</dc:creator>
  <dc:description/>
  <cp:keywords/>
  <dc:language>en-US</dc:language>
  <cp:lastModifiedBy>Gobierno</cp:lastModifiedBy>
  <cp:lastPrinted>2011-09-26T11:38:00Z</cp:lastPrinted>
  <dcterms:modified xsi:type="dcterms:W3CDTF">2012-08-15T13:10:00Z</dcterms:modified>
  <cp:revision>20</cp:revision>
  <dc:subject/>
  <dc:title>Estimado Esteban:</dc:title>
</cp:coreProperties>
</file>