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MITACIONES MEDIANTE GE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 inform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 trámite efectuado ante la Dirección de Jurisdicción Farmacia será, en principio, efectuado por el propio Director Técnico del Establecimiento. Siempre se exigirá, en cada nota o documentación presentada, la firma del Director Técnico y del propietario o apode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ndo sea necesaria la presencia física; se requerirá que se presente el Director Técnico y si corresponde, también el propie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se brindará ningún tipo de información sobre el movimiento o situación de expedientes, y toda otra documentación en poder de la Dirección de Jurisdicción Farmacia; a personas que no sean el Director Técnico, propietario o apoderado; a menos que un tercero presente documentación que lo avalen como gestor y con poder para requerir información sobre dichos exped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trámites que puedan ser efectuados mediante gestor será requisito imprescindible la presentación d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carta poder firmada por el Director Técnico y el propietario o apoderado, extendida a favor del gest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NI o cédula válido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4:00Z</dcterms:created>
  <dc:creator>Gobierno</dc:creator>
  <dc:description/>
  <cp:keywords/>
  <dc:language>en-US</dc:language>
  <cp:lastModifiedBy>Gobierno</cp:lastModifiedBy>
  <dcterms:modified xsi:type="dcterms:W3CDTF">2011-10-04T14:03:00Z</dcterms:modified>
  <cp:revision>9</cp:revision>
  <dc:subject/>
  <dc:title/>
</cp:coreProperties>
</file>