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O D EDEUDORES ALIMENTARIOS MOROS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TENCIÓN DEL CERTIFIC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ntroducción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ab/>
        <w:t xml:space="preserve">La ley provincial 8892/2002 y su modificatoria nº 9998/2011, prevé en su artículo 8 que </w:t>
      </w:r>
      <w:r>
        <w:rPr>
          <w:i/>
        </w:rPr>
        <w:t xml:space="preserve">debe requerirse la presentación del certificado expedido por el Registro de Deudores Alimentarios Morosos que acredite la situación personal del solicitante a (swe citan los incisos de interés):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b) Todo solicitante o requirente de licencias o permisos, habilitaciones y/o concesiones que deban ser conferidas por cualquiera de los organismos enumerados en el inciso anterior; (poderes Ejecutivo, Legislativo y Judicial)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c) Los proveedores de cualquiera de los organismos enumerados en el inciso a) del presente artículo, al momento de la contratación;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e) Los solicitantes de cambio de titularidad en toda explotación comercial o industrial;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>
          <w:i/>
        </w:rPr>
        <w:t xml:space="preserve">f) Los transmitentes y/o cedentes en actos de disposición, transmisión, cesión, modificación o extinción de derechos reales sobres bienes inmuebles o muebles registrables. Si se tratare de personas jurídicas, se exigirá el certificado a los directivos, representantes legales y/o apoderados.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ab/>
        <w:t xml:space="preserve">Por tanto, será requerido este certificado a </w:t>
      </w:r>
      <w:r>
        <w:rPr>
          <w:b/>
        </w:rPr>
        <w:t>todas las personas físicas o jurídicas (excepto sindicatos, mutuales o cooperativas)</w:t>
      </w:r>
      <w:r>
        <w:rPr/>
        <w:t xml:space="preserve">, para la </w:t>
      </w:r>
      <w:r>
        <w:rPr>
          <w:b/>
        </w:rPr>
        <w:t xml:space="preserve">instalación </w:t>
      </w:r>
      <w:r>
        <w:rPr/>
        <w:t xml:space="preserve">o </w:t>
      </w:r>
      <w:r>
        <w:rPr>
          <w:b/>
        </w:rPr>
        <w:t xml:space="preserve"> compra-venta</w:t>
      </w:r>
      <w:r>
        <w:rPr/>
        <w:t xml:space="preserve"> de Establecimientos fiscalizados por la Dirección de Jurisdicción Farmacia.</w:t>
      </w:r>
    </w:p>
    <w:p>
      <w:pPr>
        <w:pStyle w:val="Normal"/>
        <w:spacing w:lineRule="exact" w:line="240"/>
        <w:jc w:val="both"/>
        <w:rPr/>
      </w:pPr>
      <w:r>
        <w:rPr/>
        <w:tab/>
        <w:t>Para sociedades, deberán presentar este certificado los Directivos de la misma; y los representantes legales y/o apoderados en caso que se constituyan en responsables por los trámites presentados ante esta Dirección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equisitos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Se debe presentar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Formulario completo y firmado por el interesado (el modelo se encuentra en la hoja siguiente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Fotocopia de primera y segunda hoja del DNI, y del cambio de domicilio si lo hubiere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Timbrado de $20 (se lo obtiene en el mismo Registro Civil y puede abonárselo allí mismo, hasta las 13:00 hs.). O bien bajar una boleta de depósito de la Web en </w:t>
      </w:r>
      <w:r>
        <w:rPr>
          <w:b/>
        </w:rPr>
        <w:t>http://trs.cba.gov.ar/</w:t>
      </w:r>
      <w:r>
        <w:rPr/>
        <w:t xml:space="preserve">  Luego seleccionar “Dirección del Registro Civil y Capacidad de las Personas”. Una vez accedida a la página, en el campo “Principal” seleccionar “Informe de Inscripción o no Inscripción en el Registro de Deudores Alimentarios Morosos”.</w:t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lgunas consideraciones: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El certificado se tramita en el Registro Civil de la Provincia de Córdoba (Caseros 356. Centro. TE: 4342173/74/75/77. Mesa de entradas: interno 239. Horario de atención al público: 08:00 hs. a 17:00 hs.).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Para el caso de sociedades propietarias de los Establecimientos (incluidas las sociedades de hecho y exceptuando sindicatos, mutuales o cooperativas), se requerirá el certificado por cada uno de los miembros individuales o del Directorio según corresponda al tipo societario.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El trámite puede ser efectuado mediante gestor.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 xml:space="preserve">Tiene una validez de 60 día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órdoba, .............. de .................. de 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L REGISTRO DE DEUDORE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LIMENTARIOS MOROSOS</w:t>
      </w:r>
    </w:p>
    <w:p>
      <w:pPr>
        <w:pStyle w:val="Normal"/>
        <w:spacing w:lineRule="auto" w:line="360"/>
        <w:rPr/>
      </w:pPr>
      <w:r>
        <w:rPr/>
        <w:t>Señor Director</w:t>
      </w:r>
    </w:p>
    <w:p>
      <w:pPr>
        <w:pStyle w:val="Normal"/>
        <w:spacing w:lineRule="auto" w:line="360"/>
        <w:rPr/>
      </w:pPr>
      <w:r>
        <w:rPr/>
        <w:t>S_______/_______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El/La que suscribe, ........................................................................................... D.N.I. Nº ................................................................... Se dirige a Ud. a fin de solicitarle la expedición del Certificado previsto por la Ley Nº 8.892, para ser presentado ante 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in otro particular, saludo a Ud. muy atte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Aclaración 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D.N.I. Nº ...................................................</w:t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4:00Z</dcterms:created>
  <dc:creator>Gobierno</dc:creator>
  <dc:description/>
  <cp:keywords/>
  <dc:language>en-US</dc:language>
  <cp:lastModifiedBy>d21391869</cp:lastModifiedBy>
  <dcterms:modified xsi:type="dcterms:W3CDTF">2012-12-05T10:00:00Z</dcterms:modified>
  <cp:revision>27</cp:revision>
  <dc:subject/>
  <dc:title/>
</cp:coreProperties>
</file>