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2330"/>
      </w:tblGrid>
      <w:tr>
        <w:trPr>
          <w:trHeight w:val="908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40558674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/>
            </w:pPr>
            <w:r>
              <w:rPr>
                <w:spacing w:val="40"/>
              </w:rPr>
              <w:t>INFORME DE AVANCE: INICIO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334"/>
        <w:gridCol w:w="1425"/>
        <w:gridCol w:w="5681"/>
      </w:tblGrid>
      <w:tr>
        <w:trPr>
          <w:trHeight w:val="31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.   </w:t>
            </w:r>
            <w:r>
              <w:rPr>
                <w:sz w:val="14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532"/>
      </w:tblGrid>
      <w:tr>
        <w:trPr>
          <w:trHeight w:val="25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II.   LUGAR DE REALIZACIÓN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Establecimiento/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200"/>
        <w:gridCol w:w="3200"/>
        <w:gridCol w:w="2665"/>
      </w:tblGrid>
      <w:tr>
        <w:trPr>
          <w:trHeight w:val="284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.   INFORME DE INICIO 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4"/>
              </w:rPr>
              <w:t xml:space="preserve">FECHA DE INICIO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/>
                <w:sz w:val="14"/>
              </w:rPr>
              <w:t>Número de Pacientes que se estima Reclut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100727445"/>
            <w:bookmarkStart w:id="1" w:name="__Fieldmark__0_100727445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100727445"/>
            <w:bookmarkStart w:id="3" w:name="__Fieldmark__1_100727445"/>
            <w:bookmarkEnd w:id="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895"/>
        <w:gridCol w:w="15"/>
        <w:gridCol w:w="388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TRÁMITE ANTE ANMAT (Presentar documentación comprobatoria)</w:t>
            </w:r>
          </w:p>
        </w:tc>
      </w:tr>
      <w:tr>
        <w:trPr>
          <w:trHeight w:val="2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100727445"/>
            <w:bookmarkStart w:id="5" w:name="__Fieldmark__2_100727445"/>
            <w:bookmarkEnd w:id="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Aprobado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100727445"/>
            <w:bookmarkStart w:id="7" w:name="__Fieldmark__3_100727445"/>
            <w:bookmarkEnd w:id="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n trámite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4_100727445"/>
            <w:bookmarkStart w:id="9" w:name="__Fieldmark__4_100727445"/>
            <w:bookmarkEnd w:id="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o aprobado</w:t>
            </w:r>
          </w:p>
        </w:tc>
      </w:tr>
      <w:tr>
        <w:trPr>
          <w:trHeight w:val="2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Aprobación:</w:t>
              <w:tab/>
              <w:t xml:space="preserve">____/_____/ 20____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echa de Presentación ante ANMAT:______/_____/ 20____ 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echa de Reprobación:_____/_____/ 20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l CIE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>El Investigador debe presentar  ante el CIEIS este formulario por triplicado debidamente fechado, firmado y sellado en un plazo no mayor de 10 días hábiles de producido el inicio, finalización, cancelación o suspens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 xml:space="preserve">El CIEIS presentará ante el RePIS el formulario de Informe de avance en un plazo no mayor de 10 días hábiles del reporte de inicio por el investigador.  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forme_AVANCE_INICIO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2:00Z</dcterms:created>
  <dc:creator>d13457969</dc:creator>
  <dc:description/>
  <cp:keywords/>
  <dc:language>en-US</dc:language>
  <cp:lastModifiedBy>Gobierno</cp:lastModifiedBy>
  <cp:lastPrinted>2009-12-10T11:35:00Z</cp:lastPrinted>
  <dcterms:modified xsi:type="dcterms:W3CDTF">2012-07-24T16:22:00Z</dcterms:modified>
  <cp:revision>2</cp:revision>
  <dc:subject/>
  <dc:title/>
</cp:coreProperties>
</file>