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2330"/>
      </w:tblGrid>
      <w:tr>
        <w:trPr>
          <w:trHeight w:val="908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7338733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/>
            </w:pPr>
            <w:r>
              <w:rPr>
                <w:spacing w:val="40"/>
              </w:rPr>
              <w:t>INFORME DE AVANCE: CANCELACIÓN SUSPENSIÓN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334"/>
        <w:gridCol w:w="1425"/>
        <w:gridCol w:w="5681"/>
      </w:tblGrid>
      <w:tr>
        <w:trPr>
          <w:trHeight w:val="31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.   </w:t>
            </w:r>
            <w:r>
              <w:rPr>
                <w:b w:val="false"/>
                <w:sz w:val="14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532"/>
      </w:tblGrid>
      <w:tr>
        <w:trPr>
          <w:trHeight w:val="25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4"/>
                <w:szCs w:val="14"/>
              </w:rPr>
              <w:t>III. LUGAR DE REALIZACIÓN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Establecimiento/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777"/>
        <w:gridCol w:w="1956"/>
        <w:gridCol w:w="4798"/>
      </w:tblGrid>
      <w:tr>
        <w:trPr>
          <w:trHeight w:val="284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.   INFORME DE FINALIZACIÓN DE LA INVESTIGACIÓN</w:t>
            </w:r>
          </w:p>
        </w:tc>
      </w:tr>
      <w:tr>
        <w:trPr>
          <w:trHeight w:val="2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3245442185"/>
            <w:bookmarkStart w:id="1" w:name="__Fieldmark__0_3245442185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b/>
                <w:sz w:val="14"/>
              </w:rPr>
              <w:t xml:space="preserve">SUSPENSIÓ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3245442185"/>
            <w:bookmarkStart w:id="3" w:name="__Fieldmark__1_3245442185"/>
            <w:bookmarkEnd w:id="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b/>
                <w:sz w:val="14"/>
              </w:rPr>
              <w:t>CANCELACIÓ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4"/>
              </w:rPr>
              <w:t xml:space="preserve">FECH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4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rFonts w:eastAsia="Arial Unicode MS"/>
                <w:b/>
                <w:sz w:val="14"/>
              </w:rPr>
              <w:t>Motivo:</w:t>
            </w:r>
          </w:p>
        </w:tc>
      </w:tr>
      <w:tr>
        <w:trPr>
          <w:trHeight w:val="284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Número Total de Pacientes que participaron del Estudio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14"/>
              </w:rPr>
              <w:t>Número de Pacientes que se retiraron antes de la cancelación/suspensión del Estudio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Cantidad de SAES LOCALES reportadas a RePIS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3245442185"/>
            <w:bookmarkStart w:id="5" w:name="__Fieldmark__2_3245442185"/>
            <w:bookmarkEnd w:id="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3_3245442185"/>
            <w:bookmarkStart w:id="7" w:name="__Fieldmark__3_3245442185"/>
            <w:bookmarkEnd w:id="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2664"/>
        <w:gridCol w:w="784"/>
        <w:gridCol w:w="1858"/>
      </w:tblGrid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II.  INFORME CIEIS</w:t>
            </w:r>
          </w:p>
        </w:tc>
      </w:tr>
      <w:tr>
        <w:trPr>
          <w:trHeight w:val="219" w:hRule="atLeast"/>
          <w:cantSplit w:val="true"/>
        </w:trPr>
        <w:tc>
          <w:tcPr>
            <w:tcW w:w="10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164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l CIE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8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>El Investigador debe presentar  ante el CIEIS este formulario por triplicado debidamente fechado, firmado y sellado en un plazo no mayor de 10 días hábiles de producido el inicio, finalización, cancelación o suspens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 xml:space="preserve">El CIEIS presentará ante el RePIS el formulario de Informe de avance en un plazo no mayor de 10 días hábiles del reporte de cancelación- suspensión por el investigador.    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forme_AVANCE_CANCELACION_SUSPENSION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1:00Z</dcterms:created>
  <dc:creator>d13457969</dc:creator>
  <dc:description/>
  <cp:keywords/>
  <dc:language>en-US</dc:language>
  <cp:lastModifiedBy>d13457969</cp:lastModifiedBy>
  <cp:lastPrinted>2009-12-18T09:42:00Z</cp:lastPrinted>
  <dcterms:modified xsi:type="dcterms:W3CDTF">2010-11-04T16:56:00Z</dcterms:modified>
  <cp:revision>14</cp:revision>
  <dc:subject/>
  <dc:title/>
</cp:coreProperties>
</file>