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6591"/>
        <w:gridCol w:w="2306"/>
      </w:tblGrid>
      <w:tr>
        <w:trPr>
          <w:trHeight w:val="908" w:hRule="atLeast"/>
          <w:cantSplit w:val="true"/>
        </w:trPr>
        <w:tc>
          <w:tcPr>
            <w:tcW w:w="164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71174694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8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>
                <w:spacing w:val="40"/>
              </w:rPr>
            </w:pPr>
            <w:r>
              <w:rPr>
                <w:spacing w:val="40"/>
              </w:rPr>
              <w:t>REGISTRO DE CIEIS</w:t>
            </w:r>
          </w:p>
        </w:tc>
      </w:tr>
      <w:tr>
        <w:trPr>
          <w:trHeight w:val="1224" w:hRule="atLeast"/>
          <w:cantSplit w:val="true"/>
        </w:trPr>
        <w:tc>
          <w:tcPr>
            <w:tcW w:w="16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pacing w:val="40"/>
                <w:sz w:val="20"/>
              </w:rPr>
            </w:pPr>
            <w:r>
              <w:rPr>
                <w:rFonts w:eastAsia="Arial Unicode MS"/>
                <w:spacing w:val="40"/>
                <w:sz w:val="20"/>
              </w:rPr>
            </w:r>
          </w:p>
        </w:tc>
        <w:tc>
          <w:tcPr>
            <w:tcW w:w="6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N° DE RePIS DE CIE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5035"/>
        <w:gridCol w:w="453"/>
        <w:gridCol w:w="3068"/>
      </w:tblGrid>
      <w:tr>
        <w:trPr>
          <w:trHeight w:val="227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. EL CIEIS</w:t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del CIEIS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rección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Ciudad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léfono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Fax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6"/>
                <w:szCs w:val="16"/>
              </w:rPr>
              <w:t>II. DE LA INSTITUCIÓN A LA CUAL PERTENECE EL CIEIS</w:t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de la Institución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Dirección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Ciudad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Teléfono: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Fax: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E-mail:</w:t>
            </w:r>
          </w:p>
        </w:tc>
        <w:tc>
          <w:tcPr>
            <w:tcW w:w="8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699"/>
        <w:gridCol w:w="1259"/>
        <w:gridCol w:w="1149"/>
        <w:gridCol w:w="2192"/>
      </w:tblGrid>
      <w:tr>
        <w:trPr>
          <w:trHeight w:val="25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I. MIEMBROS QUE COMPONEN EL COMITÉ (actualizado)</w:t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ROL DENTRO DEL COMITÉ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APELLIDO Y NOMB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PROFESIÓ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TELÉFON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-MAIL</w:t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DOR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-COORDINADOR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O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PECIALISTA EN BIOÉTICA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ESPECIALISTA EN MET. DE LA INVESTIGACIÓN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O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ROS MIEMBROS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IEMBROS SUPLENTES: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3501"/>
        <w:gridCol w:w="3501"/>
      </w:tblGrid>
      <w:tr>
        <w:trPr>
          <w:trHeight w:val="227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IV. REUNIONES DEL CIEIS</w:t>
            </w:r>
          </w:p>
        </w:tc>
      </w:tr>
      <w:tr>
        <w:trPr>
          <w:trHeight w:val="227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Día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Hora: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Periodicidad: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Lugar de reunión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3696"/>
        <w:gridCol w:w="2831"/>
        <w:gridCol w:w="633"/>
        <w:gridCol w:w="1786"/>
      </w:tblGrid>
      <w:tr>
        <w:trPr>
          <w:trHeight w:val="22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 xml:space="preserve">V. ATENCIÓN AL PÚBLICO 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RESPONSABLE:</w:t>
            </w:r>
          </w:p>
        </w:tc>
      </w:tr>
      <w:tr>
        <w:trPr>
          <w:trHeight w:val="227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DÍAS DE ATENCIÓN: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HORARIO: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VI. TRÁMITES ANTE COEIS</w:t>
            </w:r>
          </w:p>
        </w:tc>
      </w:tr>
      <w:tr>
        <w:trPr>
          <w:trHeight w:val="22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  <w:lang w:val="es-AR"/>
              </w:rPr>
              <w:t>RESPONSABLE:</w:t>
            </w:r>
          </w:p>
        </w:tc>
        <w:tc>
          <w:tcPr>
            <w:tcW w:w="6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DNI: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0"/>
        <w:gridCol w:w="5253"/>
      </w:tblGrid>
      <w:tr>
        <w:trPr>
          <w:trHeight w:val="22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VII. DATOS HISTÓRICOS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FECHA DE CREACIÓN:</w:t>
            </w:r>
          </w:p>
        </w:tc>
      </w:tr>
      <w:tr>
        <w:trPr>
          <w:trHeight w:val="227" w:hRule="atLeast"/>
        </w:trPr>
        <w:tc>
          <w:tcPr>
            <w:tcW w:w="10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FECHA DE PRIMERA REUNIÓN:</w:t>
            </w:r>
          </w:p>
        </w:tc>
      </w:tr>
      <w:tr>
        <w:trPr>
          <w:trHeight w:val="2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N° DE PROTOCOLOS ANALIZADOS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N° DE PROTOCOLOS ACTIVOS:</w:t>
            </w:r>
          </w:p>
        </w:tc>
      </w:tr>
      <w:tr>
        <w:trPr>
          <w:trHeight w:val="22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N° DE PROTOCOLOS RECHAZADOS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  <w:lang w:val="es-AR"/>
              </w:rPr>
            </w:pPr>
            <w:r>
              <w:rPr>
                <w:b/>
                <w:bCs/>
                <w:sz w:val="14"/>
                <w:szCs w:val="14"/>
                <w:lang w:val="es-AR"/>
              </w:rPr>
              <w:t>N° DE PROTOCOLOS APROBADO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5"/>
        <w:gridCol w:w="1842"/>
        <w:gridCol w:w="1655"/>
        <w:gridCol w:w="1825"/>
        <w:gridCol w:w="1902"/>
      </w:tblGrid>
      <w:tr>
        <w:trPr>
          <w:trHeight w:val="25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VIII. LISTADO DE MIEMBROS DE CONSULTORES DEL CIEIS (actualizado)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APELLIDO Y NOMBRE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PROFESIÓN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SPECIALIDAD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S CONSULTOR</w:t>
            </w:r>
          </w:p>
        </w:tc>
      </w:tr>
      <w:tr>
        <w:trPr>
          <w:trHeight w:val="240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DESD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HASTA</w:t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857"/>
        <w:gridCol w:w="1076"/>
        <w:gridCol w:w="1436"/>
      </w:tblGrid>
      <w:tr>
        <w:trPr>
          <w:trHeight w:val="255" w:hRule="atLeast"/>
        </w:trPr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X. INFRAESTRUCTURA Y EQUIPAMIENTO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l CIEIS cuenta con: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PROPIO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b/>
                <w:sz w:val="14"/>
                <w:szCs w:val="14"/>
              </w:rPr>
              <w:t>COMPARTIDO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NO POSEE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LIBRO DE ACTAS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EGLAMENTACIÓN INTER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ÉFON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PUTADOR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CESO A INTERNET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ARIO PARA PROTOCOLO CON SEGURID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RMARIO PARA EAS CON SEGURIDA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N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ALA DE REUNIÓ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615"/>
        <w:gridCol w:w="755"/>
      </w:tblGrid>
      <w:tr>
        <w:trPr>
          <w:trHeight w:val="227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X. REGLAMENTOS Y PROCEDIMIENTOS DEL CIEIS </w:t>
            </w:r>
            <w:r>
              <w:rPr>
                <w:b w:val="false"/>
                <w:sz w:val="14"/>
                <w:szCs w:val="14"/>
              </w:rPr>
              <w:t>(no excluyentes para conseguir la acreditación)</w:t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El CIEIS cuenta con</w:t>
            </w:r>
            <w:r>
              <w:rPr>
                <w:rFonts w:eastAsia="Arial Unicode MS"/>
                <w:i/>
                <w:sz w:val="14"/>
                <w:szCs w:val="14"/>
              </w:rPr>
              <w:t>:</w:t>
              <w:tab/>
              <w:t xml:space="preserve"> (marcar con una X por SI o por NO)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SI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  <w:t>NO</w:t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REGLAMENTO INTERNO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REVISIÓN Y EVALUACIÓN DE PROTOCOL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SEGUIMIENTO DE PROTOCOL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ARCHIVO DE DOCUMENTACIÓ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EVALUACIÓN DE CENTRO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CEDIMIENTOS ESTÁNDARES DE EVALUACIÓN DE INVESTIGADORE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4087"/>
        <w:gridCol w:w="1423"/>
        <w:gridCol w:w="1564"/>
      </w:tblGrid>
      <w:tr>
        <w:trPr>
          <w:trHeight w:val="1305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TextBody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a información de este formulario tiene carácter de declaración jurada por lo que no se aceptarán inscripciones manuales ni enmiendas realizadas al mism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4"/>
                <w:szCs w:val="14"/>
              </w:rPr>
            </w:pPr>
            <w:r>
              <w:rPr>
                <w:rFonts w:eastAsia="Arial Unicode MS" w:cs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40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Coordinador de CIEIS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5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echa</w:t>
            </w:r>
          </w:p>
        </w:tc>
      </w:tr>
      <w:tr>
        <w:trPr>
          <w:trHeight w:val="1305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408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 Director/Presidente de la Institución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5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390"/>
        <w:gridCol w:w="1223"/>
        <w:gridCol w:w="2649"/>
        <w:gridCol w:w="2995"/>
        <w:gridCol w:w="1771"/>
      </w:tblGrid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I. EVALUACIÓN DE DOCUMENTACIÓN PRESENTADA PARA REGISTRO Y ACREDITACIÓN DE CIEIS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b/>
                <w:sz w:val="14"/>
              </w:rPr>
              <w:t xml:space="preserve">INFORME DE COEIS </w:t>
            </w:r>
          </w:p>
        </w:tc>
      </w:tr>
      <w:tr>
        <w:trPr>
          <w:trHeight w:val="270" w:hRule="atLeast"/>
          <w:cantSplit w:val="true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Resultado Evaluación</w:t>
            </w:r>
            <w:r>
              <w:rPr/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0" w:name="__Fieldmark__0_261628631"/>
            <w:bookmarkStart w:id="1" w:name="__Fieldmark__0_261628631"/>
            <w:bookmarkEnd w:id="1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a (se planifica visita de fiscalización)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4"/>
              </w:rPr>
            </w:pPr>
            <w:r>
              <w:rPr>
                <w:b w:val="false"/>
                <w:sz w:val="18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261628631"/>
            <w:bookmarkStart w:id="3" w:name="__Fieldmark__1_261628631"/>
            <w:bookmarkEnd w:id="3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probada con Condicionamiento (el condicionamiento será verificado al momento de la visita de fiscalización)</w:t>
            </w:r>
          </w:p>
        </w:tc>
      </w:tr>
      <w:tr>
        <w:trPr>
          <w:trHeight w:val="240" w:hRule="atLeast"/>
          <w:cantSplit w:val="true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2_261628631"/>
            <w:bookmarkStart w:id="5" w:name="__Fieldmark__2_261628631"/>
            <w:bookmarkEnd w:id="5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o (la documentación no corresponde con los criterios mínimos fijados por la Reglamentación Provincial vigente)</w:t>
            </w:r>
          </w:p>
        </w:tc>
      </w:tr>
      <w:tr>
        <w:trPr>
          <w:trHeight w:val="870" w:hRule="atLeast"/>
          <w:cantSplit w:val="true"/>
        </w:trPr>
        <w:tc>
          <w:tcPr>
            <w:tcW w:w="105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</w:rPr>
            </w:pPr>
            <w:r>
              <w:rPr>
                <w:rFonts w:eastAsia="Arial Unicode MS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sz w:val="14"/>
              </w:rPr>
              <w:t>Firma Autoridad/ Responsable</w:t>
            </w:r>
          </w:p>
        </w:tc>
        <w:tc>
          <w:tcPr>
            <w:tcW w:w="177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363"/>
        <w:gridCol w:w="420"/>
        <w:gridCol w:w="858"/>
        <w:gridCol w:w="1639"/>
        <w:gridCol w:w="152"/>
        <w:gridCol w:w="896"/>
        <w:gridCol w:w="593"/>
        <w:gridCol w:w="649"/>
        <w:gridCol w:w="858"/>
        <w:gridCol w:w="133"/>
        <w:gridCol w:w="1638"/>
      </w:tblGrid>
      <w:tr>
        <w:trPr>
          <w:trHeight w:val="240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II. A COMPLETAR POR COMISIÓN FISCALIZACIÓN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 xml:space="preserve">INFORME DE FISCALIZACIÓN 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Lugar de Fiscalización: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Fecha de Visita:</w:t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Horario de visita: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Agentes Fiscalizadores: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iembros del CIEIS presentes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bookmarkStart w:id="6" w:name="__Fieldmark__3_261628631"/>
            <w:bookmarkStart w:id="7" w:name="__Fieldmark__3_261628631"/>
            <w:bookmarkEnd w:id="7"/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sz w:val="14"/>
              </w:rPr>
              <w:t xml:space="preserve">Todos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bookmarkStart w:id="8" w:name="__Fieldmark__4_261628631"/>
            <w:bookmarkStart w:id="9" w:name="__Fieldmark__4_261628631"/>
            <w:bookmarkEnd w:id="9"/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Coordinador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bookmarkStart w:id="10" w:name="__Fieldmark__5_261628631"/>
            <w:bookmarkStart w:id="11" w:name="__Fieldmark__5_261628631"/>
            <w:bookmarkEnd w:id="11"/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Subcoordinador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bookmarkStart w:id="12" w:name="__Fieldmark__6_261628631"/>
            <w:bookmarkStart w:id="13" w:name="__Fieldmark__6_261628631"/>
            <w:bookmarkEnd w:id="13"/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Secretari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highlight w:val="lightGray"/>
              </w:rPr>
              <w:instrText xml:space="preserve"> FORMCHECKBOX </w:instrText>
            </w:r>
            <w:r>
              <w:rPr>
                <w:sz w:val="20"/>
                <w:b/>
                <w:szCs w:val="20"/>
                <w:highlight w:val="lightGray"/>
              </w:rPr>
              <w:fldChar w:fldCharType="separate"/>
            </w:r>
            <w:bookmarkStart w:id="14" w:name="__Fieldmark__7_261628631"/>
            <w:bookmarkStart w:id="15" w:name="__Fieldmark__7_261628631"/>
            <w:bookmarkEnd w:id="15"/>
            <w:r>
              <w:rPr>
                <w:b/>
                <w:sz w:val="20"/>
                <w:szCs w:val="20"/>
                <w:highlight w:val="lightGray"/>
              </w:rPr>
            </w:r>
            <w:r>
              <w:rPr>
                <w:sz w:val="20"/>
                <w:b/>
                <w:szCs w:val="20"/>
                <w:highlight w:val="lightGray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4"/>
              </w:rPr>
              <w:t>Otros Miembros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s de los miembros presentes</w:t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8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sz w:val="14"/>
                <w:szCs w:val="14"/>
              </w:rPr>
              <w:t>Resultado de Fiscalización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lightGray"/>
              </w:rPr>
              <w:instrText xml:space="preserve"> FORMCHECKBOX </w:instrText>
            </w:r>
            <w:r>
              <w:rPr>
                <w:b/>
                <w:highlight w:val="lightGray"/>
              </w:rPr>
              <w:fldChar w:fldCharType="separate"/>
            </w:r>
            <w:bookmarkStart w:id="16" w:name="__Fieldmark__8_261628631"/>
            <w:bookmarkStart w:id="17" w:name="__Fieldmark__8_261628631"/>
            <w:bookmarkEnd w:id="17"/>
            <w:r/>
            <w:r>
              <w:rPr>
                <w:b/>
                <w:highlight w:val="lightGray"/>
              </w:rPr>
              <w:fldChar w:fldCharType="end"/>
            </w:r>
            <w:r>
              <w:rPr>
                <w:b/>
                <w:highlight w:val="lightGray"/>
              </w:rPr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4"/>
                <w:szCs w:val="14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  <w:sz w:val="14"/>
                <w:szCs w:val="14"/>
              </w:rPr>
              <w:t>Aprobado (CIEIS Acreditado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  <w:szCs w:val="14"/>
              </w:rPr>
            </w:pPr>
            <w:r>
              <w:rPr>
                <w:rFonts w:eastAsia="Arial Unicode MS"/>
                <w:b/>
                <w:sz w:val="18"/>
                <w:szCs w:val="1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18" w:name="__Fieldmark__9_261628631"/>
            <w:bookmarkStart w:id="19" w:name="__Fieldmark__9_261628631"/>
            <w:bookmarkEnd w:id="19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probado el condicionamiento (Condicionamiento cumplido. CIEIS Acreditado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0" w:name="__Fieldmark__10_261628631"/>
            <w:bookmarkStart w:id="21" w:name="__Fieldmark__10_261628631"/>
            <w:bookmarkEnd w:id="21"/>
            <w:r/>
            <w:r>
              <w:rPr>
                <w:highlight w:val="lightGray"/>
              </w:rPr>
              <w:fldChar w:fldCharType="end"/>
            </w:r>
            <w:r>
              <w:rPr>
                <w:highlight w:val="lightGray"/>
              </w:rPr>
            </w:r>
          </w:p>
        </w:tc>
        <w:tc>
          <w:tcPr>
            <w:tcW w:w="7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Rechazado (la documentación no corresponde con los criterios mínimos fijados por la Reglamentación Provincial vigente)</w:t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adjuntará acta de fiscalización pertinent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6"/>
              </w:rPr>
            </w:pPr>
            <w:r>
              <w:rPr>
                <w:b/>
                <w:i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gente Fiscalizador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</w:rPr>
            </w:pPr>
            <w:r>
              <w:rPr>
                <w:sz w:val="14"/>
              </w:rPr>
              <w:t>Firma Agente Fiscalizador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</w:r>
          </w:p>
        </w:tc>
        <w:tc>
          <w:tcPr>
            <w:tcW w:w="177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4"/>
              </w:rPr>
            </w:pPr>
            <w:r>
              <w:rPr>
                <w:rFonts w:eastAsia="Arial Unicode MS"/>
                <w:sz w:val="14"/>
              </w:rPr>
              <w:t>Fe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Acreditación_CIEIS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0:00Z</dcterms:created>
  <dc:creator>d13457969</dc:creator>
  <dc:description/>
  <cp:keywords/>
  <dc:language>en-US</dc:language>
  <cp:lastModifiedBy>d13457969</cp:lastModifiedBy>
  <cp:lastPrinted>2009-12-18T09:35:00Z</cp:lastPrinted>
  <dcterms:modified xsi:type="dcterms:W3CDTF">2010-04-23T15:33:00Z</dcterms:modified>
  <cp:revision>57</cp:revision>
  <dc:subject/>
  <dc:title/>
</cp:coreProperties>
</file>