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591"/>
        <w:gridCol w:w="2306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6928858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>
                <w:spacing w:val="40"/>
              </w:rPr>
              <w:t>REGISTRO DE CIEIS</w:t>
            </w:r>
          </w:p>
        </w:tc>
      </w:tr>
      <w:tr>
        <w:trPr>
          <w:trHeight w:val="1224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° DE RePIS DE CI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035"/>
        <w:gridCol w:w="453"/>
        <w:gridCol w:w="3068"/>
      </w:tblGrid>
      <w:tr>
        <w:trPr>
          <w:trHeight w:val="227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 EL CIEIS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del CIEIS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rección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Ciudad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léfono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Fax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II. DE LA INSTITUCIÓN A LA CUAL PERTENECE EL CIEIS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de la Institución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rección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Ciudad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léfono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Fax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99"/>
        <w:gridCol w:w="1259"/>
        <w:gridCol w:w="1149"/>
        <w:gridCol w:w="2192"/>
      </w:tblGrid>
      <w:tr>
        <w:trPr>
          <w:trHeight w:val="25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I. MIEMBROS QUE COMPONEN EL COMITÉ (actualizado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ROL DENTRO DEL COMIT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APELLIDO Y 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FESIÓ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ELÉFO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COORDINADOR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O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STA EN BIOÉTIC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SPECIALISTA EN MET. DE LA INVESTIGACIÓN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O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MIEMBRO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IEMBROS SUPLENTE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501"/>
        <w:gridCol w:w="3501"/>
      </w:tblGrid>
      <w:tr>
        <w:trPr>
          <w:trHeight w:val="227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V. REUNIONES DEL CIEIS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Día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Hora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Periodicidad: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Lugar de reunió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696"/>
        <w:gridCol w:w="2831"/>
        <w:gridCol w:w="633"/>
        <w:gridCol w:w="1786"/>
      </w:tblGrid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 xml:space="preserve">V. ATENCIÓN AL PÚBLICO 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RESPONSABLE:</w:t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DÍAS DE ATENCIÓN: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HORARIO: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VI. TRÁMITES ANTE COEIS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s-AR"/>
              </w:rPr>
              <w:t>RESPONSABLE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DNI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5253"/>
      </w:tblGrid>
      <w:tr>
        <w:trPr>
          <w:trHeight w:val="22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VII. DATOS HISTÓRICOS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FECHA DE CREACIÓN: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FECHA DE PRIMERA REUNIÓN:</w:t>
            </w:r>
          </w:p>
        </w:tc>
      </w:tr>
      <w:tr>
        <w:trPr>
          <w:trHeight w:val="2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ANALIZADOS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ACTIVOS:</w:t>
            </w:r>
          </w:p>
        </w:tc>
      </w:tr>
      <w:tr>
        <w:trPr>
          <w:trHeight w:val="2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RECHAZADOS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APROBADO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42"/>
        <w:gridCol w:w="1655"/>
        <w:gridCol w:w="1825"/>
        <w:gridCol w:w="1902"/>
      </w:tblGrid>
      <w:tr>
        <w:trPr>
          <w:trHeight w:val="25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III. LISTADO DE MIEMBROS DE CONSULTORES DEL CIEIS (actualizado)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APELLIDO Y NOMB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FESIÓN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SPECIALIDAD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S CONSULTOR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DES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HASTA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857"/>
        <w:gridCol w:w="1076"/>
        <w:gridCol w:w="1436"/>
      </w:tblGrid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X. INFRAESTRUCTURA Y EQUIPAMIENTO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l CIEIS cuenta con: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PIO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b/>
                <w:sz w:val="14"/>
                <w:szCs w:val="14"/>
              </w:rPr>
              <w:t>COMPARTIDO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 POSEE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BRO DE ACT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GLAMENTACIÓN INTE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D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ESO A INTERN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ARIO PARA PROTOCOLO CON SEGURID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ARIO PARA EAS CON SEGURID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 DE REUNIÓ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615"/>
        <w:gridCol w:w="755"/>
      </w:tblGrid>
      <w:tr>
        <w:trPr>
          <w:trHeight w:val="227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X. REGLAMENTOS Y PROCEDIMIENTOS DEL CIEIS </w:t>
            </w:r>
            <w:r>
              <w:rPr>
                <w:b w:val="false"/>
                <w:sz w:val="14"/>
                <w:szCs w:val="14"/>
              </w:rPr>
              <w:t>(no excluyentes para conseguir la acreditación)</w:t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l CIEIS cuenta con</w:t>
            </w:r>
            <w:r>
              <w:rPr>
                <w:rFonts w:eastAsia="Arial Unicode MS"/>
                <w:i/>
                <w:sz w:val="14"/>
                <w:szCs w:val="14"/>
              </w:rPr>
              <w:t>:</w:t>
              <w:tab/>
              <w:t xml:space="preserve"> (marcar con una X por SI o por NO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SI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EGLAMENTO INTERNO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REVISIÓN Y EVALUACIÓN DE PROTOCOL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SEGUIMIENTO DE PROTOCOL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ARCHIVO DE DOCUMENTACI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EVALUACIÓN DE CEN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EVALUACIÓN DE INVESTIGADOR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4087"/>
        <w:gridCol w:w="1423"/>
        <w:gridCol w:w="1564"/>
      </w:tblGrid>
      <w:tr>
        <w:trPr>
          <w:trHeight w:val="1305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formación de este formulario tiene carácter de declaración jurada por lo que no se aceptarán inscripciones manuales ni enmiendas realizadas al mism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4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Coordinador de CIEI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5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  <w:tr>
        <w:trPr>
          <w:trHeight w:val="1305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4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irector/Presidente de la Institució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5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90"/>
        <w:gridCol w:w="1223"/>
        <w:gridCol w:w="2649"/>
        <w:gridCol w:w="2995"/>
        <w:gridCol w:w="1771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I. EVALUACIÓN DE DOCUMENTACIÓN PRESENTADA PARA REGISTRO Y ACREDITACIÓN DE CIEIS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sz w:val="14"/>
              </w:rPr>
              <w:t xml:space="preserve">INFORME DE COEIS </w:t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0" w:name="__Fieldmark__0_2065762938"/>
            <w:bookmarkStart w:id="1" w:name="__Fieldmark__0_2065762938"/>
            <w:bookmarkEnd w:id="1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a (se planifica visita de fiscalización)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4"/>
              </w:rPr>
            </w:pPr>
            <w:r>
              <w:rPr>
                <w:b w:val="false"/>
                <w:sz w:val="18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2065762938"/>
            <w:bookmarkStart w:id="3" w:name="__Fieldmark__1_2065762938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probada con Condicionamiento (el condicionamiento será verificado al momento de la visita de fiscalización)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2065762938"/>
            <w:bookmarkStart w:id="5" w:name="__Fieldmark__2_2065762938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o (la documentación no corresponde con los criterios mínimos fijados por la Reglamentación Provincial vigente)</w:t>
            </w:r>
          </w:p>
        </w:tc>
      </w:tr>
      <w:tr>
        <w:trPr>
          <w:trHeight w:val="87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177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3"/>
        <w:gridCol w:w="420"/>
        <w:gridCol w:w="858"/>
        <w:gridCol w:w="1639"/>
        <w:gridCol w:w="152"/>
        <w:gridCol w:w="896"/>
        <w:gridCol w:w="593"/>
        <w:gridCol w:w="649"/>
        <w:gridCol w:w="858"/>
        <w:gridCol w:w="133"/>
        <w:gridCol w:w="1638"/>
      </w:tblGrid>
      <w:tr>
        <w:trPr>
          <w:trHeight w:val="240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II. A COMPLETAR POR COMISIÓN FISCALIZACIÓN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INFORME DE FISCALIZACIÓN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ugar de Fiscalización: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echa de Visita: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Horario de visita: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Agentes Fiscalizadores: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iembros del CIEIS presente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6" w:name="__Fieldmark__3_2065762938"/>
            <w:bookmarkStart w:id="7" w:name="__Fieldmark__3_2065762938"/>
            <w:bookmarkEnd w:id="7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4"/>
              </w:rPr>
              <w:t xml:space="preserve">Todos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8" w:name="__Fieldmark__4_2065762938"/>
            <w:bookmarkStart w:id="9" w:name="__Fieldmark__4_2065762938"/>
            <w:bookmarkEnd w:id="9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Coordinador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10" w:name="__Fieldmark__5_2065762938"/>
            <w:bookmarkStart w:id="11" w:name="__Fieldmark__5_2065762938"/>
            <w:bookmarkEnd w:id="11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Subcoordinador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12" w:name="__Fieldmark__6_2065762938"/>
            <w:bookmarkStart w:id="13" w:name="__Fieldmark__6_2065762938"/>
            <w:bookmarkEnd w:id="13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Secreta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14" w:name="__Fieldmark__7_2065762938"/>
            <w:bookmarkStart w:id="15" w:name="__Fieldmark__7_2065762938"/>
            <w:bookmarkEnd w:id="15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Otros Miembros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 de los miembros presentes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Resultado de Fiscaliz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16" w:name="__Fieldmark__8_2065762938"/>
            <w:bookmarkStart w:id="17" w:name="__Fieldmark__8_2065762938"/>
            <w:bookmarkEnd w:id="17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(CIEIS Acreditado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" w:name="__Fieldmark__9_2065762938"/>
            <w:bookmarkStart w:id="19" w:name="__Fieldmark__9_2065762938"/>
            <w:bookmarkEnd w:id="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probado el condicionamiento (Condicionamiento cumplido. CIEIS Acreditado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__Fieldmark__10_2065762938"/>
            <w:bookmarkStart w:id="21" w:name="__Fieldmark__10_2065762938"/>
            <w:bookmarkEnd w:id="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o (la documentación no corresponde con los criterios mínimos fijados por la Reglamentación Provincial vigente)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adjuntará acta de fiscalización pertinent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gente Fiscalizador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gente Fiscalizador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77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Acreditación_CIEIS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6:00Z</dcterms:created>
  <dc:creator>d13457969</dc:creator>
  <dc:description/>
  <cp:keywords/>
  <dc:language>en-US</dc:language>
  <cp:lastModifiedBy>Gobierno</cp:lastModifiedBy>
  <cp:lastPrinted>2009-12-18T09:35:00Z</cp:lastPrinted>
  <dcterms:modified xsi:type="dcterms:W3CDTF">2012-07-24T16:06:00Z</dcterms:modified>
  <cp:revision>2</cp:revision>
  <dc:subject/>
  <dc:title/>
</cp:coreProperties>
</file>