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1165"/>
        <w:gridCol w:w="630"/>
        <w:gridCol w:w="535"/>
      </w:tblGrid>
      <w:tr>
        <w:trPr>
          <w:trHeight w:val="1155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37151308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/>
              <w:t>REPORTE EVENTO ADVERSO SERIO (EAS)</w:t>
            </w:r>
          </w:p>
        </w:tc>
      </w:tr>
      <w:tr>
        <w:trPr>
          <w:trHeight w:val="848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40"/>
                <w:sz w:val="20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</w:rPr>
            </w:r>
          </w:p>
        </w:tc>
        <w:tc>
          <w:tcPr>
            <w:tcW w:w="6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PLACEB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540"/>
        <w:gridCol w:w="1781"/>
        <w:gridCol w:w="1425"/>
        <w:gridCol w:w="5681"/>
      </w:tblGrid>
      <w:tr>
        <w:trPr>
          <w:trHeight w:val="237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. INVESTIGACIÓN</w:t>
            </w:r>
          </w:p>
        </w:tc>
      </w:tr>
      <w:tr>
        <w:trPr>
          <w:trHeight w:val="3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Título de la Investigación 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úmer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Especialidad Vinculada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31"/>
        <w:gridCol w:w="1066"/>
        <w:gridCol w:w="4570"/>
      </w:tblGrid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II. </w:t>
            </w:r>
            <w:r>
              <w:rPr>
                <w:b/>
                <w:sz w:val="14"/>
                <w:szCs w:val="14"/>
              </w:rPr>
              <w:t>REFERENCIAS PARA CARGAR TABLA EA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Fecha E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locar el día en el que el investigador registra el SA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D Pacien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locar el número de identificación del paciente que ha sufrido el EAS</w:t>
            </w:r>
          </w:p>
        </w:tc>
      </w:tr>
      <w:tr>
        <w:trPr>
          <w:trHeight w:val="9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Estado de E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establecen tres variables. Se deberá optar por una de ell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IC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EGUIMIEN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INAL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ipo de EAS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establecen siete variables. Se deberá optar por una de ell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MUERTE  </w:t>
            </w:r>
            <w:r>
              <w:rPr>
                <w:b/>
                <w:i/>
                <w:sz w:val="18"/>
                <w:szCs w:val="18"/>
              </w:rPr>
              <w:t>#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OSPITALIZ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HABILITACIÓN O INCAPACIDAD TRANSI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HABILITACIÓN O INCAPACIDAD PERMAN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TERVENCIÓN PARA PREVENIR DAÑ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NOMALÍA CONGÉNITA O DEFECTO DE NACIMIE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TROS (en este caso, se deberá especificar en la tabla)</w:t>
            </w:r>
          </w:p>
          <w:p>
            <w:pPr>
              <w:pStyle w:val="Normal"/>
              <w:spacing w:before="20" w:after="20"/>
              <w:ind w:left="360" w:hanging="0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#</w:t>
            </w:r>
            <w:r>
              <w:rPr>
                <w:i/>
                <w:sz w:val="14"/>
                <w:szCs w:val="14"/>
              </w:rPr>
              <w:t xml:space="preserve">       ADJUNTAR FOTOCOPIA HISTORIA CLÍNICA Y DECISIÓN DEL CIEIS, PLAZO PRESENTACIÓN  7 DÍAS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Relación con la Drog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establecen tres variables. Se deberá optar por una de ellas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NITIV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B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 RELACIONADA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76"/>
        <w:gridCol w:w="1787"/>
        <w:gridCol w:w="3187"/>
        <w:gridCol w:w="2083"/>
      </w:tblGrid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V. TABLA EA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  Pac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do de E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E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ión con la Drog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9157"/>
      </w:tblGrid>
      <w:tr>
        <w:trPr>
          <w:trHeight w:val="172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V. COMITÉ INSTITUCIONAL DE ÉTICA DE LA INVESTIGACIÓN EN SALUD QUE REALIZA EL SEGUIMIENTO DEL ESTUDIO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285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VI. INFORME CIEIS</w:t>
            </w:r>
            <w:r>
              <w:rPr>
                <w:b/>
                <w:i/>
                <w:sz w:val="14"/>
                <w:szCs w:val="14"/>
              </w:rPr>
              <w:t xml:space="preserve"> (completar la información)</w:t>
            </w:r>
          </w:p>
        </w:tc>
      </w:tr>
      <w:tr>
        <w:trPr>
          <w:trHeight w:val="184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683"/>
        <w:gridCol w:w="1044"/>
        <w:gridCol w:w="1044"/>
        <w:gridCol w:w="38"/>
        <w:gridCol w:w="1063"/>
        <w:gridCol w:w="1063"/>
        <w:gridCol w:w="1197"/>
        <w:gridCol w:w="6"/>
        <w:gridCol w:w="1954"/>
      </w:tblGrid>
      <w:tr>
        <w:trPr>
          <w:trHeight w:val="240" w:hRule="atLeast"/>
          <w:cantSplit w:val="true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I.  </w:t>
            </w:r>
            <w:r>
              <w:rPr>
                <w:b/>
                <w:sz w:val="14"/>
                <w:szCs w:val="14"/>
              </w:rPr>
              <w:t>EVALUACIÓN DEL CIEIS</w:t>
            </w:r>
          </w:p>
        </w:tc>
        <w:tc>
          <w:tcPr>
            <w:tcW w:w="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spacing w:before="0" w:after="0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VIII. ACCIONES DEL INVESTIGADOR PRINCIPAL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esultado Evaluación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E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0" w:name="__Fieldmark__0_780157319"/>
            <w:bookmarkStart w:id="1" w:name="__Fieldmark__0_780157319"/>
            <w:bookmarkEnd w:id="1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ontinuar con el estudio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Resultado Evaluación Investigador </w:t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Prin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2" w:name="__Fieldmark__1_780157319"/>
            <w:bookmarkStart w:id="3" w:name="__Fieldmark__1_780157319"/>
            <w:bookmarkEnd w:id="3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ontinuar la Droga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i/>
                <w:i/>
                <w:kern w:val="2"/>
                <w:sz w:val="14"/>
                <w:szCs w:val="14"/>
              </w:rPr>
            </w:pPr>
            <w:r>
              <w:rPr>
                <w:rFonts w:eastAsia="Arial Unicode MS"/>
                <w:b w:val="false"/>
                <w:i/>
                <w:kern w:val="2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4" w:name="__Fieldmark__2_780157319"/>
            <w:bookmarkStart w:id="5" w:name="__Fieldmark__2_780157319"/>
            <w:bookmarkEnd w:id="5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tinuar con el estudio</w:t>
            </w:r>
            <w:r>
              <w:rPr>
                <w:sz w:val="14"/>
                <w:szCs w:val="14"/>
              </w:rPr>
              <w:t xml:space="preserve"> con                          recomendación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6" w:name="__Fieldmark__3_780157319"/>
            <w:bookmarkStart w:id="7" w:name="__Fieldmark__3_780157319"/>
            <w:bookmarkEnd w:id="7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uspender la Droga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8" w:name="__Fieldmark__4_780157319"/>
            <w:bookmarkStart w:id="9" w:name="__Fieldmark__4_780157319"/>
            <w:bookmarkEnd w:id="9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uspender el estudio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10" w:name="__Fieldmark__5_780157319"/>
            <w:bookmarkStart w:id="11" w:name="__Fieldmark__5_780157319"/>
            <w:bookmarkEnd w:id="11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etiro del Paciente</w:t>
            </w:r>
          </w:p>
        </w:tc>
      </w:tr>
      <w:tr>
        <w:trPr>
          <w:trHeight w:val="910" w:hRule="atLeast"/>
          <w:cantSplit w:val="true"/>
        </w:trPr>
        <w:tc>
          <w:tcPr>
            <w:tcW w:w="10549" w:type="dxa"/>
            <w:gridSpan w:val="10"/>
            <w:tcBorders/>
            <w:vAlign w:val="center"/>
          </w:tcPr>
          <w:p>
            <w:pPr>
              <w:pStyle w:val="TextBody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4"/>
            </w:tblGrid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 w:val="false"/>
                      <w:sz w:val="14"/>
                      <w:szCs w:val="14"/>
                    </w:rPr>
                    <w:t>Otras acciones del Investigador:</w:t>
                  </w:r>
                </w:p>
              </w:tc>
            </w:tr>
          </w:tbl>
          <w:p>
            <w:pPr>
              <w:pStyle w:val="TextBody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información de este formulario tiene carácter de declaración jurada por lo que no se aceptarán inscripciones manuales ni enmiendas realizadas al mismo, además se deberán llenar todos los campos requerido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 del CIEIS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95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4"/>
        <w:szCs w:val="14"/>
        <w:lang w:val="es-AR"/>
      </w:rPr>
      <w:t>Formulario_Reporte_EAS_V_5_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4:00Z</dcterms:created>
  <dc:creator>d13457969</dc:creator>
  <dc:description/>
  <cp:keywords/>
  <dc:language>en-US</dc:language>
  <cp:lastModifiedBy>Gobierno</cp:lastModifiedBy>
  <cp:lastPrinted>2012-04-12T13:08:00Z</cp:lastPrinted>
  <dcterms:modified xsi:type="dcterms:W3CDTF">2012-04-12T16:09:00Z</dcterms:modified>
  <cp:revision>47</cp:revision>
  <dc:subject/>
  <dc:title/>
</cp:coreProperties>
</file>