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4987"/>
        <w:gridCol w:w="2137"/>
        <w:gridCol w:w="1773"/>
      </w:tblGrid>
      <w:tr>
        <w:trPr>
          <w:trHeight w:val="908" w:hRule="atLeast"/>
          <w:cantSplit w:val="true"/>
        </w:trPr>
        <w:tc>
          <w:tcPr>
            <w:tcW w:w="16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object w:dxaOrig="4050" w:dyaOrig="4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25pt;margin-top:-37.35pt;width:43.4pt;height:50.1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65056299" r:id="rId2"/>
              </w:objec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obierno de Córdob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14"/>
              </w:rPr>
              <w:t>Ministerio de Salud</w:t>
            </w:r>
          </w:p>
        </w:tc>
        <w:tc>
          <w:tcPr>
            <w:tcW w:w="889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REGISTRO PROVINCIAL DE INVESTIGACIÓN EN SALUD (RePIS)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4"/>
              <w:rPr>
                <w:rFonts w:eastAsia="Arial Unicode MS"/>
                <w:spacing w:val="40"/>
                <w:sz w:val="20"/>
                <w:szCs w:val="20"/>
              </w:rPr>
            </w:pPr>
            <w:r>
              <w:rPr>
                <w:spacing w:val="40"/>
              </w:rPr>
              <w:t>REGISTRO DE ENMIENDAS</w:t>
            </w:r>
          </w:p>
        </w:tc>
      </w:tr>
      <w:tr>
        <w:trPr>
          <w:trHeight w:val="865" w:hRule="atLeast"/>
          <w:cantSplit w:val="true"/>
        </w:trPr>
        <w:tc>
          <w:tcPr>
            <w:tcW w:w="1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pacing w:val="40"/>
                <w:sz w:val="20"/>
                <w:szCs w:val="20"/>
              </w:rPr>
            </w:pPr>
            <w:r>
              <w:rPr>
                <w:rFonts w:eastAsia="Arial Unicode MS"/>
                <w:spacing w:val="40"/>
                <w:sz w:val="20"/>
                <w:szCs w:val="20"/>
              </w:rPr>
            </w:r>
          </w:p>
        </w:tc>
        <w:tc>
          <w:tcPr>
            <w:tcW w:w="4987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pacing w:before="40" w:after="40"/>
              <w:rPr>
                <w:u w:val="single"/>
              </w:rPr>
            </w:pPr>
            <w:r>
              <w:rPr>
                <w:u w:val="single"/>
              </w:rPr>
              <w:t>N° DE RePIS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/>
                <w:sz w:val="16"/>
                <w:szCs w:val="16"/>
                <w:u w:val="single"/>
              </w:rPr>
              <w:t>INVESTIGACIÓN ORIGINAL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u w:val="single"/>
              </w:rPr>
            </w:pPr>
            <w:r>
              <w:rPr>
                <w:u w:val="single"/>
              </w:rPr>
              <w:t>N° DE INSCRIPCIÓN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b/>
                <w:sz w:val="16"/>
                <w:szCs w:val="16"/>
                <w:u w:val="single"/>
              </w:rPr>
              <w:t>DE LA ENMIENDA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9440"/>
      </w:tblGrid>
      <w:tr>
        <w:trPr>
          <w:trHeight w:val="315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I.   </w:t>
            </w:r>
            <w:r>
              <w:rPr>
                <w:b w:val="false"/>
              </w:rPr>
              <w:t>INVESTIGACIÓN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ítulo de la   </w:t>
            </w:r>
          </w:p>
          <w:p>
            <w:pPr>
              <w:pStyle w:val="Normal"/>
              <w:ind w:left="113" w:hanging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ón y  versión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6055"/>
        <w:gridCol w:w="1604"/>
        <w:gridCol w:w="871"/>
      </w:tblGrid>
      <w:tr>
        <w:trPr>
          <w:trHeight w:val="285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.   INVESTIGADOR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 Investigador Principal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>N° RePIS Investigado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9193"/>
      </w:tblGrid>
      <w:tr>
        <w:trPr>
          <w:trHeight w:val="255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II. COMITE INSTITUCIONAL DE ETICA DE LA INVESTIGACION EN SALUD DONDE SE PRESENTÓ EL ESTUDIO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599"/>
        <w:gridCol w:w="1233"/>
        <w:gridCol w:w="11"/>
        <w:gridCol w:w="1956"/>
        <w:gridCol w:w="710"/>
        <w:gridCol w:w="1778"/>
        <w:gridCol w:w="1299"/>
      </w:tblGrid>
      <w:tr>
        <w:trPr>
          <w:trHeight w:val="315" w:hRule="atLeast"/>
          <w:cantSplit w:val="true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IV. ENMIENDA AL PROTOCOLO</w:t>
            </w:r>
          </w:p>
        </w:tc>
      </w:tr>
      <w:tr>
        <w:trPr>
          <w:trHeight w:val="31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Versión de Enmienda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Fecha de la Enmienda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Arial Unicode MS" w:cs="Times New Roman"/>
                <w:sz w:val="6"/>
                <w:szCs w:val="6"/>
              </w:rPr>
            </w:pPr>
            <w:r>
              <w:rPr>
                <w:rFonts w:eastAsia="Arial Unicode MS"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 de Enmiend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0" w:name="__Fieldmark__0_45721466"/>
            <w:bookmarkStart w:id="1" w:name="__Fieldmark__0_45721466"/>
            <w:bookmarkEnd w:id="1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Administrativa        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2" w:name="__Fieldmark__1_45721466"/>
            <w:bookmarkStart w:id="3" w:name="__Fieldmark__1_45721466"/>
            <w:bookmarkEnd w:id="3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Seguridad   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4" w:name="__Fieldmark__2_45721466"/>
            <w:bookmarkStart w:id="5" w:name="__Fieldmark__2_45721466"/>
            <w:bookmarkEnd w:id="5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Tamaño muestra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6" w:name="__Fieldmark__3_45721466"/>
            <w:bookmarkStart w:id="7" w:name="__Fieldmark__3_45721466"/>
            <w:bookmarkEnd w:id="7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>Diseño del ensay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8" w:name="__Fieldmark__4_45721466"/>
            <w:bookmarkStart w:id="9" w:name="__Fieldmark__4_45721466"/>
            <w:bookmarkEnd w:id="9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/>
              <w:t>Otra</w:t>
            </w:r>
          </w:p>
        </w:tc>
      </w:tr>
      <w:tr>
        <w:trPr>
          <w:trHeight w:val="27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lcance de la Enmiend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10" w:name="__Fieldmark__5_45721466"/>
            <w:bookmarkStart w:id="11" w:name="__Fieldmark__5_45721466"/>
            <w:bookmarkEnd w:id="11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>Al centro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12" w:name="__Fieldmark__6_45721466"/>
            <w:bookmarkStart w:id="13" w:name="__Fieldmark__6_45721466"/>
            <w:bookmarkEnd w:id="13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/>
              <w:t>A centros de Argentina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14" w:name="__Fieldmark__7_45721466"/>
            <w:bookmarkStart w:id="15" w:name="__Fieldmark__7_45721466"/>
            <w:bookmarkEnd w:id="15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/>
              <w:t>Internacional</w:t>
            </w:r>
          </w:p>
        </w:tc>
      </w:tr>
      <w:tr>
        <w:trPr>
          <w:trHeight w:val="27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sultado Evaluación CIEIS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6" w:name="__Fieldmark__8_45721466"/>
            <w:bookmarkStart w:id="17" w:name="__Fieldmark__8_45721466"/>
            <w:bookmarkEnd w:id="17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</w:rPr>
              <w:t xml:space="preserve"> Aprobada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8" w:name="__Fieldmark__9_45721466"/>
            <w:bookmarkStart w:id="19" w:name="__Fieldmark__9_45721466"/>
            <w:bookmarkEnd w:id="19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/>
              <w:t xml:space="preserve"> Aprobada con recomendación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20" w:name="__Fieldmark__10_45721466"/>
            <w:bookmarkStart w:id="21" w:name="__Fieldmark__10_45721466"/>
            <w:bookmarkEnd w:id="21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</w:rPr>
              <w:t xml:space="preserve"> </w:t>
            </w:r>
            <w:r>
              <w:rPr/>
              <w:t>Rechazad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1580"/>
        <w:gridCol w:w="1406"/>
        <w:gridCol w:w="1755"/>
        <w:gridCol w:w="704"/>
        <w:gridCol w:w="1756"/>
        <w:gridCol w:w="1402"/>
      </w:tblGrid>
      <w:tr>
        <w:trPr>
          <w:trHeight w:val="315" w:hRule="atLeast"/>
          <w:cantSplit w:val="true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V. ENMIENDA AL CONSENTIMIENTO INFORMADO </w:t>
            </w:r>
          </w:p>
        </w:tc>
      </w:tr>
      <w:tr>
        <w:trPr>
          <w:trHeight w:val="31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Versión de Enmienda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Fecha de la Enmienda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Arial Unicode MS" w:cs="Times New Roman"/>
                <w:sz w:val="6"/>
                <w:szCs w:val="6"/>
              </w:rPr>
            </w:pPr>
            <w:r>
              <w:rPr>
                <w:rFonts w:eastAsia="Arial Unicode MS"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 de Enmien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22" w:name="__Fieldmark__11_45721466"/>
            <w:bookmarkStart w:id="23" w:name="__Fieldmark__11_45721466"/>
            <w:bookmarkEnd w:id="23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Administrativa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24" w:name="__Fieldmark__12_45721466"/>
            <w:bookmarkStart w:id="25" w:name="__Fieldmark__12_45721466"/>
            <w:bookmarkEnd w:id="25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Seguridad     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26" w:name="__Fieldmark__13_45721466"/>
            <w:bookmarkStart w:id="27" w:name="__Fieldmark__13_45721466"/>
            <w:bookmarkEnd w:id="27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Tamaño muestra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28" w:name="__Fieldmark__14_45721466"/>
            <w:bookmarkStart w:id="29" w:name="__Fieldmark__14_45721466"/>
            <w:bookmarkEnd w:id="29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>Diseño del ensay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30" w:name="__Fieldmark__15_45721466"/>
            <w:bookmarkStart w:id="31" w:name="__Fieldmark__15_45721466"/>
            <w:bookmarkEnd w:id="31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/>
              <w:t>Otra</w:t>
            </w:r>
          </w:p>
        </w:tc>
      </w:tr>
      <w:tr>
        <w:trPr>
          <w:trHeight w:val="27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lcance de la Enmiend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32" w:name="__Fieldmark__16_45721466"/>
            <w:bookmarkStart w:id="33" w:name="__Fieldmark__16_45721466"/>
            <w:bookmarkEnd w:id="33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>Al centro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34" w:name="__Fieldmark__17_45721466"/>
            <w:bookmarkStart w:id="35" w:name="__Fieldmark__17_45721466"/>
            <w:bookmarkEnd w:id="35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/>
              <w:t>A centros de Argentina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36" w:name="__Fieldmark__18_45721466"/>
            <w:bookmarkStart w:id="37" w:name="__Fieldmark__18_45721466"/>
            <w:bookmarkEnd w:id="37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/>
              <w:t>Internacional</w:t>
            </w:r>
          </w:p>
        </w:tc>
      </w:tr>
      <w:tr>
        <w:trPr>
          <w:trHeight w:val="27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sultado Evaluación CIEIS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38" w:name="__Fieldmark__19_45721466"/>
            <w:bookmarkStart w:id="39" w:name="__Fieldmark__19_45721466"/>
            <w:bookmarkEnd w:id="39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b w:val="false"/>
                <w:bCs w:val="false"/>
              </w:rPr>
              <w:t xml:space="preserve">  Aprobada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40" w:name="__Fieldmark__20_45721466"/>
            <w:bookmarkStart w:id="41" w:name="__Fieldmark__20_45721466"/>
            <w:bookmarkEnd w:id="41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/>
              <w:t xml:space="preserve"> Aprobada con recomendación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42" w:name="__Fieldmark__21_45721466"/>
            <w:bookmarkStart w:id="43" w:name="__Fieldmark__21_45721466"/>
            <w:bookmarkEnd w:id="43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</w:rPr>
              <w:t xml:space="preserve"> </w:t>
            </w:r>
            <w:r>
              <w:rPr/>
              <w:t>Rechazad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2496"/>
        <w:gridCol w:w="356"/>
        <w:gridCol w:w="1604"/>
        <w:gridCol w:w="257"/>
        <w:gridCol w:w="1859"/>
      </w:tblGrid>
      <w:tr>
        <w:trPr>
          <w:trHeight w:val="240" w:hRule="atLeast"/>
          <w:cantSplit w:val="true"/>
        </w:trPr>
        <w:tc>
          <w:tcPr>
            <w:tcW w:w="10539" w:type="dxa"/>
            <w:gridSpan w:val="6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a información de este formulario tiene carácter de declaración jurada por lo que no se aceptarán inscripciones manuales ni enmiendas.</w:t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249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8"/>
              </w:rPr>
              <w:t xml:space="preserve">Firma Investigador                              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  <w:t>Fecha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8"/>
              </w:rPr>
              <w:t>Sello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1018"/>
        <w:gridCol w:w="900"/>
        <w:gridCol w:w="2879"/>
        <w:gridCol w:w="137"/>
        <w:gridCol w:w="1119"/>
        <w:gridCol w:w="2791"/>
        <w:gridCol w:w="11"/>
      </w:tblGrid>
      <w:tr>
        <w:trPr>
          <w:trHeight w:val="285" w:hRule="atLeast"/>
        </w:trPr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VI.  PAGO DE TASA RETRIBUTIVA</w:t>
            </w:r>
          </w:p>
        </w:tc>
      </w:tr>
      <w:tr>
        <w:trPr>
          <w:trHeight w:val="285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Tasa de Regis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N° de Ticket: 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Fecha de Pago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______/_____/ 20____</w:t>
            </w:r>
          </w:p>
        </w:tc>
      </w:tr>
      <w:tr>
        <w:trPr>
          <w:trHeight w:val="285" w:hRule="atLeast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VII. PÓLIZA DE SEGURO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Compañía Aseguradora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Fecha de vencimiento (deber tener vigencia mayor a 15 días al momento de presentar este formulario) 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______/_____/ 20____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9"/>
      </w:tblGrid>
      <w:tr>
        <w:trPr>
          <w:trHeight w:val="240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VIII.   EN CASO DE OBSERVACIONES DEL CIEIS A LA ENMIENDA AL PROTOCOLO</w:t>
            </w:r>
          </w:p>
        </w:tc>
      </w:tr>
      <w:tr>
        <w:trPr>
          <w:trHeight w:val="270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44" w:name="__Fieldmark__22_45721466"/>
            <w:bookmarkStart w:id="45" w:name="__Fieldmark__22_45721466"/>
            <w:bookmarkEnd w:id="45"/>
            <w:r>
              <w:rPr>
                <w:sz w:val="14"/>
                <w:szCs w:val="14"/>
                <w:highlight w:val="lightGray"/>
              </w:rPr>
            </w:r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</w:rPr>
              <w:t xml:space="preserve">  Con observación - especificar: ______________________________________________________________________________</w:t>
            </w:r>
          </w:p>
        </w:tc>
      </w:tr>
      <w:tr>
        <w:trPr>
          <w:trHeight w:val="270" w:hRule="atLeast"/>
          <w:cantSplit w:val="true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highlight w:val="lightGray"/>
              </w:rPr>
              <w:instrText xml:space="preserve"> FORMCHECKBOX </w:instrText>
            </w:r>
            <w:r>
              <w:rPr>
                <w:b w:val="false"/>
                <w:highlight w:val="lightGray"/>
              </w:rPr>
              <w:fldChar w:fldCharType="separate"/>
            </w:r>
            <w:bookmarkStart w:id="46" w:name="__Fieldmark__23_45721466"/>
            <w:bookmarkStart w:id="47" w:name="__Fieldmark__23_45721466"/>
            <w:bookmarkEnd w:id="47"/>
            <w:r>
              <w:rPr>
                <w:b w:val="false"/>
                <w:highlight w:val="lightGray"/>
              </w:rPr>
            </w:r>
            <w:r>
              <w:rPr>
                <w:b w:val="false"/>
                <w:highlight w:val="lightGray"/>
              </w:rPr>
              <w:fldChar w:fldCharType="end"/>
            </w:r>
            <w:r>
              <w:rPr/>
              <w:t xml:space="preserve">  Sin observación</w:t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IX.   EN CASO DE RECOMENDACIONES DEL CIEIS A LA ENMIENDA AL CONSENTIMIENTO INFORMADO</w:t>
            </w:r>
          </w:p>
        </w:tc>
      </w:tr>
      <w:tr>
        <w:trPr>
          <w:trHeight w:val="270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48" w:name="__Fieldmark__24_45721466"/>
            <w:bookmarkStart w:id="49" w:name="__Fieldmark__24_45721466"/>
            <w:bookmarkEnd w:id="49"/>
            <w:r>
              <w:rPr>
                <w:sz w:val="14"/>
                <w:szCs w:val="14"/>
                <w:highlight w:val="lightGray"/>
              </w:rPr>
            </w:r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</w:rPr>
              <w:t xml:space="preserve">  Con observación - especificar : ______________________________________________________________________________</w:t>
            </w:r>
          </w:p>
        </w:tc>
      </w:tr>
      <w:tr>
        <w:trPr>
          <w:trHeight w:val="270" w:hRule="atLeast"/>
          <w:cantSplit w:val="true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highlight w:val="lightGray"/>
              </w:rPr>
              <w:instrText xml:space="preserve"> FORMCHECKBOX </w:instrText>
            </w:r>
            <w:r>
              <w:rPr>
                <w:b w:val="false"/>
                <w:highlight w:val="lightGray"/>
              </w:rPr>
              <w:fldChar w:fldCharType="separate"/>
            </w:r>
            <w:bookmarkStart w:id="50" w:name="__Fieldmark__25_45721466"/>
            <w:bookmarkStart w:id="51" w:name="__Fieldmark__25_45721466"/>
            <w:bookmarkEnd w:id="51"/>
            <w:r>
              <w:rPr>
                <w:b w:val="false"/>
                <w:highlight w:val="lightGray"/>
              </w:rPr>
            </w:r>
            <w:r>
              <w:rPr>
                <w:b w:val="false"/>
                <w:highlight w:val="lightGray"/>
              </w:rPr>
              <w:fldChar w:fldCharType="end"/>
            </w:r>
            <w:r>
              <w:rPr/>
              <w:t xml:space="preserve">  Sin observación 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2666"/>
        <w:gridCol w:w="1421"/>
        <w:gridCol w:w="1568"/>
      </w:tblGrid>
      <w:tr>
        <w:trPr>
          <w:trHeight w:val="240" w:hRule="atLeast"/>
          <w:cantSplit w:val="true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8"/>
              </w:rPr>
            </w:pPr>
            <w:r>
              <w:rPr>
                <w:rFonts w:eastAsia="Arial Unicode MS"/>
                <w:sz w:val="14"/>
                <w:szCs w:val="1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8"/>
              </w:rPr>
            </w:pPr>
            <w:r>
              <w:rPr>
                <w:rFonts w:eastAsia="Arial Unicode MS"/>
                <w:sz w:val="1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6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8"/>
              </w:rPr>
            </w:pPr>
            <w:r>
              <w:rPr>
                <w:rFonts w:eastAsia="Arial Unicode MS"/>
                <w:sz w:val="14"/>
                <w:szCs w:val="1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8"/>
              </w:rPr>
            </w:pPr>
            <w:r>
              <w:rPr>
                <w:rFonts w:eastAsia="Arial Unicode MS"/>
                <w:sz w:val="1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Firma Autoridad/ Responsable del CIEIS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Sello</w:t>
            </w:r>
          </w:p>
        </w:tc>
        <w:tc>
          <w:tcPr>
            <w:tcW w:w="156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8"/>
              </w:rPr>
            </w:pPr>
            <w:r>
              <w:rPr>
                <w:rFonts w:eastAsia="Arial Unicode MS"/>
                <w:sz w:val="14"/>
                <w:szCs w:val="18"/>
              </w:rPr>
              <w:t>Fecha</w:t>
            </w:r>
          </w:p>
        </w:tc>
      </w:tr>
    </w:tbl>
    <w:p>
      <w:pPr>
        <w:pStyle w:val="Epgrafe"/>
        <w:rPr/>
      </w:pPr>
      <w:r>
        <w:rPr/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50125</wp:posOffset>
              </wp:positionH>
              <wp:positionV relativeFrom="paragraph">
                <wp:posOffset>-40640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-3.2pt;mso-position-vertical-relative:text;margin-left:57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/>
    </w:pPr>
    <w:r>
      <w:rPr>
        <w:i/>
        <w:sz w:val="12"/>
        <w:szCs w:val="12"/>
        <w:lang w:val="es-AR"/>
      </w:rPr>
      <w:t>Formulario_Inscripción_ENMIENDAS_V_3_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right"/>
    </w:pPr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54:00Z</dcterms:created>
  <dc:creator>p3</dc:creator>
  <dc:description/>
  <cp:keywords/>
  <dc:language>en-US</dc:language>
  <cp:lastModifiedBy>d13457969</cp:lastModifiedBy>
  <cp:lastPrinted>2009-12-10T11:40:00Z</cp:lastPrinted>
  <dcterms:modified xsi:type="dcterms:W3CDTF">2010-04-23T15:22:00Z</dcterms:modified>
  <cp:revision>23</cp:revision>
  <dc:subject/>
  <dc:title/>
</cp:coreProperties>
</file>