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987"/>
        <w:gridCol w:w="2137"/>
        <w:gridCol w:w="1773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04113600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spacing w:val="40"/>
              </w:rPr>
              <w:t>REGISTRO DE ENMIENDAS</w:t>
            </w:r>
          </w:p>
        </w:tc>
      </w:tr>
      <w:tr>
        <w:trPr>
          <w:trHeight w:val="865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rFonts w:eastAsia="Arial Unicode MS"/>
                <w:spacing w:val="40"/>
                <w:sz w:val="20"/>
                <w:szCs w:val="20"/>
              </w:rPr>
            </w:r>
          </w:p>
        </w:tc>
        <w:tc>
          <w:tcPr>
            <w:tcW w:w="498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  <w:t>DE LA ENMIE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0"/>
      </w:tblGrid>
      <w:tr>
        <w:trPr>
          <w:trHeight w:val="31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.   </w:t>
            </w:r>
            <w:r>
              <w:rPr>
                <w:b w:val="false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 COMITE INSTITUCIONAL DE ETICA DE LA INVESTIGACION EN SALUD DONDE SE PRESENTÓ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599"/>
        <w:gridCol w:w="1233"/>
        <w:gridCol w:w="11"/>
        <w:gridCol w:w="1956"/>
        <w:gridCol w:w="710"/>
        <w:gridCol w:w="1778"/>
        <w:gridCol w:w="1299"/>
      </w:tblGrid>
      <w:tr>
        <w:trPr>
          <w:trHeight w:val="315" w:hRule="atLeast"/>
          <w:cantSplit w:val="true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V. ENMIENDA AL PROTOCOLO</w:t>
            </w:r>
          </w:p>
        </w:tc>
      </w:tr>
      <w:tr>
        <w:trPr>
          <w:trHeight w:val="31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0" w:name="__Fieldmark__0_3191614875"/>
            <w:bookmarkStart w:id="1" w:name="__Fieldmark__0_3191614875"/>
            <w:bookmarkEnd w:id="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" w:name="__Fieldmark__1_3191614875"/>
            <w:bookmarkStart w:id="3" w:name="__Fieldmark__1_3191614875"/>
            <w:bookmarkEnd w:id="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4" w:name="__Fieldmark__2_3191614875"/>
            <w:bookmarkStart w:id="5" w:name="__Fieldmark__2_3191614875"/>
            <w:bookmarkEnd w:id="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6" w:name="__Fieldmark__3_3191614875"/>
            <w:bookmarkStart w:id="7" w:name="__Fieldmark__3_3191614875"/>
            <w:bookmarkEnd w:id="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8" w:name="__Fieldmark__4_3191614875"/>
            <w:bookmarkStart w:id="9" w:name="__Fieldmark__4_3191614875"/>
            <w:bookmarkEnd w:id="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0" w:name="__Fieldmark__5_3191614875"/>
            <w:bookmarkStart w:id="11" w:name="__Fieldmark__5_3191614875"/>
            <w:bookmarkEnd w:id="1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2" w:name="__Fieldmark__6_3191614875"/>
            <w:bookmarkStart w:id="13" w:name="__Fieldmark__6_3191614875"/>
            <w:bookmarkEnd w:id="1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4" w:name="__Fieldmark__7_3191614875"/>
            <w:bookmarkStart w:id="15" w:name="__Fieldmark__7_3191614875"/>
            <w:bookmarkEnd w:id="1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" w:name="__Fieldmark__8_3191614875"/>
            <w:bookmarkStart w:id="17" w:name="__Fieldmark__8_3191614875"/>
            <w:bookmarkEnd w:id="1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Aprobada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" w:name="__Fieldmark__9_3191614875"/>
            <w:bookmarkStart w:id="19" w:name="__Fieldmark__9_3191614875"/>
            <w:bookmarkEnd w:id="1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0" w:name="__Fieldmark__10_3191614875"/>
            <w:bookmarkStart w:id="21" w:name="__Fieldmark__10_3191614875"/>
            <w:bookmarkEnd w:id="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580"/>
        <w:gridCol w:w="1406"/>
        <w:gridCol w:w="1755"/>
        <w:gridCol w:w="704"/>
        <w:gridCol w:w="1756"/>
        <w:gridCol w:w="1402"/>
      </w:tblGrid>
      <w:tr>
        <w:trPr>
          <w:trHeight w:val="31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. ENMIENDA AL CONSENTIMIENTO INFORMADO </w:t>
            </w:r>
          </w:p>
        </w:tc>
      </w:tr>
      <w:tr>
        <w:trPr>
          <w:trHeight w:val="3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2" w:name="__Fieldmark__11_3191614875"/>
            <w:bookmarkStart w:id="23" w:name="__Fieldmark__11_3191614875"/>
            <w:bookmarkEnd w:id="2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4" w:name="__Fieldmark__12_3191614875"/>
            <w:bookmarkStart w:id="25" w:name="__Fieldmark__12_3191614875"/>
            <w:bookmarkEnd w:id="2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6" w:name="__Fieldmark__13_3191614875"/>
            <w:bookmarkStart w:id="27" w:name="__Fieldmark__13_3191614875"/>
            <w:bookmarkEnd w:id="2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8" w:name="__Fieldmark__14_3191614875"/>
            <w:bookmarkStart w:id="29" w:name="__Fieldmark__14_3191614875"/>
            <w:bookmarkEnd w:id="2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0" w:name="__Fieldmark__15_3191614875"/>
            <w:bookmarkStart w:id="31" w:name="__Fieldmark__15_3191614875"/>
            <w:bookmarkEnd w:id="3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2" w:name="__Fieldmark__16_3191614875"/>
            <w:bookmarkStart w:id="33" w:name="__Fieldmark__16_3191614875"/>
            <w:bookmarkEnd w:id="3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4" w:name="__Fieldmark__17_3191614875"/>
            <w:bookmarkStart w:id="35" w:name="__Fieldmark__17_3191614875"/>
            <w:bookmarkEnd w:id="3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6" w:name="__Fieldmark__18_3191614875"/>
            <w:bookmarkStart w:id="37" w:name="__Fieldmark__18_3191614875"/>
            <w:bookmarkEnd w:id="3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38" w:name="__Fieldmark__19_3191614875"/>
            <w:bookmarkStart w:id="39" w:name="__Fieldmark__19_3191614875"/>
            <w:bookmarkEnd w:id="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</w:rPr>
              <w:t xml:space="preserve">  Aprobad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3191614875"/>
            <w:bookmarkStart w:id="41" w:name="__Fieldmark__20_3191614875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3191614875"/>
            <w:bookmarkStart w:id="43" w:name="__Fieldmark__21_3191614875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496"/>
        <w:gridCol w:w="356"/>
        <w:gridCol w:w="1604"/>
        <w:gridCol w:w="257"/>
        <w:gridCol w:w="1859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a información de este formulario tiene carácter de declaración jurada por lo que no se aceptarán inscripciones manuales ni enmiendas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Firma Investigador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>Sel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018"/>
        <w:gridCol w:w="900"/>
        <w:gridCol w:w="2879"/>
        <w:gridCol w:w="137"/>
        <w:gridCol w:w="1119"/>
        <w:gridCol w:w="2791"/>
        <w:gridCol w:w="11"/>
      </w:tblGrid>
      <w:tr>
        <w:trPr>
          <w:trHeight w:val="285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III.   EN CASO DE OBSERVACIONES DEL CIEIS A LA ENMIENDA AL PROTOCOL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4" w:name="__Fieldmark__22_3191614875"/>
            <w:bookmarkStart w:id="45" w:name="__Fieldmark__22_3191614875"/>
            <w:bookmarkEnd w:id="4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46" w:name="__Fieldmark__23_3191614875"/>
            <w:bookmarkStart w:id="47" w:name="__Fieldmark__23_3191614875"/>
            <w:bookmarkEnd w:id="47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X.   EN CASO DE RECOMENDACIONES DEL CIEIS A LA ENMIENDA AL CONSENTIMIENTO INFORMAD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8" w:name="__Fieldmark__24_3191614875"/>
            <w:bookmarkStart w:id="49" w:name="__Fieldmark__24_3191614875"/>
            <w:bookmarkEnd w:id="4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 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50" w:name="__Fieldmark__25_3191614875"/>
            <w:bookmarkStart w:id="51" w:name="__Fieldmark__25_3191614875"/>
            <w:bookmarkEnd w:id="51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666"/>
        <w:gridCol w:w="1421"/>
        <w:gridCol w:w="1568"/>
      </w:tblGrid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Firma Autoridad/ Responsable del CIEI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Sello</w:t>
            </w:r>
          </w:p>
        </w:tc>
        <w:tc>
          <w:tcPr>
            <w:tcW w:w="15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  <w:t>Fecha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50125</wp:posOffset>
              </wp:positionH>
              <wp:positionV relativeFrom="paragraph">
                <wp:posOffset>-40640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-3.2pt;mso-position-vertical-relative:text;margin-left:5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ENMIENDAS_V_3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1:00Z</dcterms:created>
  <dc:creator>p3</dc:creator>
  <dc:description/>
  <cp:keywords/>
  <dc:language>en-US</dc:language>
  <cp:lastModifiedBy>Gobierno</cp:lastModifiedBy>
  <cp:lastPrinted>2009-12-10T11:40:00Z</cp:lastPrinted>
  <dcterms:modified xsi:type="dcterms:W3CDTF">2012-07-24T16:21:00Z</dcterms:modified>
  <cp:revision>2</cp:revision>
  <dc:subject/>
  <dc:title/>
</cp:coreProperties>
</file>