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68"/>
        <w:gridCol w:w="2129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9129792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rFonts w:eastAsia="Arial Unicode MS"/>
                <w:spacing w:val="40"/>
              </w:rPr>
            </w:pPr>
            <w:r>
              <w:rPr>
                <w:spacing w:val="40"/>
              </w:rPr>
              <w:t>REGISTRO DE INVESTIGADORES</w:t>
            </w:r>
          </w:p>
        </w:tc>
      </w:tr>
      <w:tr>
        <w:trPr>
          <w:trHeight w:val="1020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7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rFonts w:eastAsia="Arial Unicode MS"/>
                <w:b w:val="false"/>
                <w:sz w:val="18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358"/>
      </w:tblGrid>
      <w:tr>
        <w:trPr>
          <w:trHeight w:val="30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.    DATOS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pellido y Nombre: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.N.I.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Fecha de Nacimiento: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Nacionalidad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sz w:val="14"/>
              </w:rPr>
              <w:t xml:space="preserve">Domicilio: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14"/>
              </w:rPr>
              <w:t>Ciudad, Provincia y Código Postal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rreo Electrónico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eléfonos (fijo y celular)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6933"/>
      </w:tblGrid>
      <w:tr>
        <w:trPr>
          <w:trHeight w:val="30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I.    DATOS PROFESIONALES</w:t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N° Matrícula Profesional: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pecialidad a la que se dedic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° Matrícula de Especialist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entro/s de investigación donde se desempeñ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4287"/>
        <w:gridCol w:w="2055"/>
        <w:gridCol w:w="2053"/>
      </w:tblGrid>
      <w:tr>
        <w:trPr>
          <w:trHeight w:val="333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II.   FORMACIÓN ACADÉMICA DE GRADO</w:t>
            </w:r>
          </w:p>
        </w:tc>
      </w:tr>
      <w:tr>
        <w:trPr>
          <w:trHeight w:val="3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736"/>
        <w:gridCol w:w="1199"/>
        <w:gridCol w:w="909"/>
        <w:gridCol w:w="1026"/>
        <w:gridCol w:w="1082"/>
        <w:gridCol w:w="1343"/>
        <w:gridCol w:w="765"/>
        <w:gridCol w:w="2110"/>
      </w:tblGrid>
      <w:tr>
        <w:trPr>
          <w:trHeight w:val="33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V.   FORMACIÓN ACADÉMICA DE POSTGRADO</w:t>
            </w:r>
          </w:p>
        </w:tc>
      </w:tr>
      <w:tr>
        <w:trPr>
          <w:trHeight w:val="343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SPECIALIDADES / ESPECIALIZACIONES</w:t>
            </w:r>
            <w:r>
              <w:rPr>
                <w:sz w:val="14"/>
                <w:szCs w:val="14"/>
              </w:rPr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0" w:name="__Fieldmark__0_1048445453"/>
            <w:bookmarkStart w:id="1" w:name="__Fieldmark__0_1048445453"/>
            <w:bookmarkEnd w:id="1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2" w:name="__Fieldmark__1_1048445453"/>
            <w:bookmarkStart w:id="3" w:name="__Fieldmark__1_1048445453"/>
            <w:bookmarkEnd w:id="3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5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IV. A. POSTGRADO RELACIONADO A LA INVESTIGACIÓN CLÍNICA O A LA ÉTICA DE LA INVESTIGACIÓN</w:t>
            </w:r>
            <w:r>
              <w:rPr>
                <w:sz w:val="14"/>
                <w:szCs w:val="14"/>
              </w:rPr>
              <w:t xml:space="preserve"> </w:t>
              <w:tab/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" w:name="__Fieldmark__2_1048445453"/>
            <w:bookmarkStart w:id="5" w:name="__Fieldmark__2_1048445453"/>
            <w:bookmarkEnd w:id="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6" w:name="__Fieldmark__3_1048445453"/>
            <w:bookmarkStart w:id="7" w:name="__Fieldmark__3_1048445453"/>
            <w:bookmarkEnd w:id="7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4"/>
                <w:u w:val="single"/>
              </w:rPr>
              <w:t>IV.B. DOCTORADOS O MAESTRIAS</w:t>
            </w:r>
            <w:r>
              <w:rPr>
                <w:sz w:val="14"/>
                <w:szCs w:val="14"/>
              </w:rPr>
              <w:t xml:space="preserve"> </w:t>
              <w:tab/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8" w:name="__Fieldmark__4_1048445453"/>
            <w:bookmarkStart w:id="9" w:name="__Fieldmark__4_1048445453"/>
            <w:bookmarkEnd w:id="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10" w:name="__Fieldmark__5_1048445453"/>
            <w:bookmarkStart w:id="11" w:name="__Fieldmark__5_1048445453"/>
            <w:bookmarkEnd w:id="1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4"/>
                <w:u w:val="single"/>
              </w:rPr>
              <w:t>IV. C. OTROS CURSOS DE POSTGRADO</w:t>
            </w:r>
            <w:r>
              <w:rPr>
                <w:sz w:val="14"/>
                <w:szCs w:val="14"/>
              </w:rPr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12" w:name="__Fieldmark__6_1048445453"/>
            <w:bookmarkStart w:id="13" w:name="__Fieldmark__6_1048445453"/>
            <w:bookmarkEnd w:id="13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14" w:name="__Fieldmark__7_1048445453"/>
            <w:bookmarkStart w:id="15" w:name="__Fieldmark__7_1048445453"/>
            <w:bookmarkEnd w:id="15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232"/>
        <w:gridCol w:w="217"/>
        <w:gridCol w:w="1737"/>
        <w:gridCol w:w="2487"/>
        <w:gridCol w:w="1598"/>
        <w:gridCol w:w="1246"/>
        <w:gridCol w:w="8"/>
      </w:tblGrid>
      <w:tr>
        <w:trPr>
          <w:trHeight w:val="285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.   EXPERIENCIA EN INVESTIGACIÓN. PARTICIPACIÓN EN TRABAJOS DE INVESTIGACIÓN (mencionar los 5 más relevantes en los últimos 5 años)</w:t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ítulo del Trabajo de Investigació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Lugar de Realización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 promotora / patrocina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ño de realizació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dex publicación</w:t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46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707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VI.   CARRERA DE INVESTIGADOR CIENTIFICO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ICET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encia Córdoba Cienci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ros(Especificar y describir)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ía máxima alcanzad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487"/>
        <w:gridCol w:w="1598"/>
        <w:gridCol w:w="1254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VII.   PRESENTACIONES EN CONGRESOS (mencionar los 5 más relevantes en los últimos 5 años) </w:t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  <w:szCs w:val="14"/>
              </w:rPr>
              <w:t>Título del Trabajo Presentad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Nombre del Congres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Lug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echa</w:t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514"/>
        <w:gridCol w:w="3514"/>
      </w:tblGrid>
      <w:tr>
        <w:trPr>
          <w:trHeight w:val="285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I.   PUBLICACIONES ORIGINALES (mencionar los 5 más relevantes en los últimos 5 años- Sólo las indexadas en el índex médicus [Medline] y encontrándose entre los primeros 6 autores.)</w:t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ítulo de Publicació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Revis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echa de Publicación</w:t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833"/>
        <w:gridCol w:w="2057"/>
        <w:gridCol w:w="1853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8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sz w:val="14"/>
              </w:rPr>
              <w:t xml:space="preserve">Firma Investigador                              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853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nstrucciones para los investigadores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l Investigador debe presentar  ante el REPIS este formulario por duplicado debidamente fechado, firmado y sellad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El formulario debe ser completado en computador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sted podrá “insertar filas” cuando así lo necesite usando el Word.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INVESTIGADORES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FF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;Franklin Gothic Medium" w:hAnsi="Franklin Gothic Medium;Franklin Gothic Medium" w:eastAsia="Times New Roman" w:cs="Franklin Gothic Medium;Franklin Gothic Medium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2:00Z</dcterms:created>
  <dc:creator>p3</dc:creator>
  <dc:description/>
  <cp:keywords/>
  <dc:language>en-US</dc:language>
  <cp:lastModifiedBy>d13457969</cp:lastModifiedBy>
  <cp:lastPrinted>2009-12-18T09:37:00Z</cp:lastPrinted>
  <dcterms:modified xsi:type="dcterms:W3CDTF">2010-04-23T14:22:00Z</dcterms:modified>
  <cp:revision>31</cp:revision>
  <dc:subject/>
  <dc:title/>
</cp:coreProperties>
</file>