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84641725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INVESTIGACIONES NO PATROCINADAS</w:t>
            </w:r>
          </w:p>
        </w:tc>
      </w:tr>
      <w:tr>
        <w:trPr>
          <w:trHeight w:val="1318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 INVESTIGACIONES NO PATROCINADAS REGITRADAS EN CIE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8"/>
        <w:gridCol w:w="1237"/>
        <w:gridCol w:w="357"/>
        <w:gridCol w:w="1246"/>
        <w:gridCol w:w="356"/>
        <w:gridCol w:w="1246"/>
        <w:gridCol w:w="460"/>
        <w:gridCol w:w="3451"/>
      </w:tblGrid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   PATROCINANTE (Universidad, Fundación, Institución que otorga beca. Corresponde marcar NO, si es independiente de autogestión)</w:t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Patrocinante: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268776574"/>
            <w:bookmarkStart w:id="1" w:name="__Fieldmark__0_268776574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68776574"/>
            <w:bookmarkStart w:id="3" w:name="__Fieldmark__1_268776574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arácter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úblic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268776574"/>
            <w:bookmarkStart w:id="5" w:name="__Fieldmark__2_268776574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rivad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268776574"/>
            <w:bookmarkStart w:id="7" w:name="__Fieldmark__3_268776574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268776574"/>
            <w:bookmarkStart w:id="9" w:name="__Fieldmark__4_268776574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.   TÍTULO</w:t>
            </w:r>
          </w:p>
        </w:tc>
      </w:tr>
      <w:tr>
        <w:trPr>
          <w:trHeight w:val="4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Título de la Investigación 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bjetivo principal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4"/>
              </w:rPr>
              <w:t xml:space="preserve">Consentimiento Informado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(Versión y Fecha)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530"/>
      </w:tblGrid>
      <w:tr>
        <w:trPr>
          <w:trHeight w:val="28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.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 V. EQUIPO DE INVESTIGADORES</w:t>
            </w:r>
          </w:p>
        </w:tc>
      </w:tr>
      <w:tr>
        <w:trPr>
          <w:trHeight w:val="285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</w:t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8"/>
        <w:gridCol w:w="2862"/>
        <w:gridCol w:w="718"/>
        <w:gridCol w:w="365"/>
        <w:gridCol w:w="5675"/>
      </w:tblGrid>
      <w:tr>
        <w:trPr>
          <w:trHeight w:val="37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TIPO DE INVESTIGACIÓN (marcar con cruz lo que corresponda) </w:t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scriptiv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5_268776574"/>
            <w:bookmarkStart w:id="11" w:name="__Fieldmark__5_268776574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simpl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Observacion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6_268776574"/>
            <w:bookmarkStart w:id="13" w:name="__Fieldmark__6_268776574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ohortes</w:t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7_268776574"/>
            <w:bookmarkStart w:id="15" w:name="__Fieldmark__7_268776574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correlacional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__Fieldmark__8_268776574"/>
            <w:bookmarkStart w:id="17" w:name="__Fieldmark__8_268776574"/>
            <w:bookmarkEnd w:id="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asos y Controles</w:t>
            </w:r>
          </w:p>
        </w:tc>
      </w:tr>
      <w:tr>
        <w:trPr>
          <w:trHeight w:val="3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268776574"/>
            <w:bookmarkStart w:id="19" w:name="__Fieldmark__9_268776574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longitudinal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 (Describir)</w:t>
            </w:r>
            <w:r>
              <w:rPr>
                <w:rFonts w:eastAsia="Arial Unicode MS"/>
                <w:sz w:val="14"/>
              </w:rPr>
              <w:t>: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rFonts w:eastAsia="Arial"/>
          <w:b/>
          <w:sz w:val="14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45"/>
        <w:gridCol w:w="11"/>
      </w:tblGrid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CARACTERÍSTICAS DEL ESTUDIO (marcar lo que corresponda, pueden ser varias marcas)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268776574"/>
            <w:bookmarkStart w:id="21" w:name="__Fieldmark__10_268776574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ón en Genética humana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__Fieldmark__11_268776574"/>
            <w:bookmarkStart w:id="23" w:name="__Fieldmark__11_268776574"/>
            <w:bookmarkEnd w:id="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en Reproducción Humana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" w:name="__Fieldmark__12_268776574"/>
            <w:bookmarkStart w:id="25" w:name="__Fieldmark__12_268776574"/>
            <w:bookmarkEnd w:id="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Farmacológicos en Fase I o II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" w:name="__Fieldmark__13_268776574"/>
            <w:bookmarkStart w:id="27" w:name="__Fieldmark__13_268776574"/>
            <w:bookmarkEnd w:id="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Clínicos con Vacunas (cualquier Fase)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14_268776574"/>
            <w:bookmarkStart w:id="29" w:name="__Fieldmark__14_268776574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ones consideradas de alto riesgo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" w:name="__Fieldmark__15_268776574"/>
            <w:bookmarkStart w:id="31" w:name="__Fieldmark__15_268776574"/>
            <w:bookmarkEnd w:id="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uevos procedimientos aún no descriptos y/o validados en la literatura (aún en Fase IV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268776574"/>
            <w:bookmarkStart w:id="33" w:name="__Fieldmark__16_268776574"/>
            <w:bookmarkEnd w:id="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con grupos vulnerables, (niños, embarazadas, ancianos, pacientes psiquiátricos, discapacitados, poblaciones marginales, prisioneros, etc.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268776574"/>
            <w:bookmarkStart w:id="35" w:name="__Fieldmark__17_268776574"/>
            <w:bookmarkEnd w:id="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Estudios que incluyen investigación en farmacogenómica  </w:t>
            </w:r>
          </w:p>
        </w:tc>
      </w:tr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 VINCULACIÓN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" w:name="__Fieldmark__18_268776574"/>
            <w:bookmarkStart w:id="37" w:name="__Fieldmark__18_268776574"/>
            <w:bookmarkEnd w:id="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ones coordinadas desde el extranjero o con participación extranjera 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" w:name="__Fieldmark__19_268776574"/>
            <w:bookmarkStart w:id="39" w:name="__Fieldmark__19_268776574"/>
            <w:bookmarkEnd w:id="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tudios que incluyen envío de material biológico al extranje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38"/>
        <w:gridCol w:w="1614"/>
        <w:gridCol w:w="2152"/>
        <w:gridCol w:w="2504"/>
        <w:gridCol w:w="3347"/>
      </w:tblGrid>
      <w:tr>
        <w:trPr>
          <w:trHeight w:val="28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I.  ALCANCE DEL ESTUDIO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" w:name="__Fieldmark__20_268776574"/>
            <w:bookmarkStart w:id="41" w:name="__Fieldmark__20_268776574"/>
            <w:bookmarkEnd w:id="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multicéntrico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" w:name="__Fieldmark__21_268776574"/>
            <w:bookmarkStart w:id="43" w:name="__Fieldmark__21_268776574"/>
            <w:bookmarkEnd w:id="4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" w:name="__Fieldmark__22_268776574"/>
            <w:bookmarkStart w:id="45" w:name="__Fieldmark__22_268776574"/>
            <w:bookmarkEnd w:id="4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Nacion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" w:name="__Fieldmark__23_268776574"/>
            <w:bookmarkStart w:id="47" w:name="__Fieldmark__23_268776574"/>
            <w:bookmarkEnd w:id="4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" w:name="__Fieldmark__24_268776574"/>
            <w:bookmarkStart w:id="49" w:name="__Fieldmark__24_268776574"/>
            <w:bookmarkEnd w:id="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:  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312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X.  DURACIÓN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uración de la Investigación (tiempo estimado desde el inicio a la terminación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61"/>
        <w:gridCol w:w="613"/>
        <w:gridCol w:w="354"/>
        <w:gridCol w:w="710"/>
        <w:gridCol w:w="354"/>
        <w:gridCol w:w="1598"/>
        <w:gridCol w:w="1803"/>
        <w:gridCol w:w="349"/>
        <w:gridCol w:w="1977"/>
        <w:gridCol w:w="1176"/>
        <w:gridCol w:w="12"/>
      </w:tblGrid>
      <w:tr>
        <w:trPr>
          <w:trHeight w:val="245" w:hRule="atLeast"/>
        </w:trPr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.  LUGAR DE REALIZ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  <w:t>N° DE REPIS DEL CEN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/s: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udad: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: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Ámbito: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0" w:name="__Fieldmark__25_268776574"/>
            <w:bookmarkStart w:id="51" w:name="__Fieldmark__25_268776574"/>
            <w:bookmarkEnd w:id="5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ivad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2" w:name="__Fieldmark__26_268776574"/>
            <w:bookmarkStart w:id="53" w:name="__Fieldmark__26_268776574"/>
            <w:bookmarkEnd w:id="53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XI.  AUTORIDAD RESPONSABLE DEL ESTABLECIMIENTO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Firma y sello de la autoridad- Fecha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ellido y Nombre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rgo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I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micilio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iudad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aís 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" w:name="__Fieldmark__27_268776574"/>
            <w:bookmarkStart w:id="55" w:name="__Fieldmark__27_268776574"/>
            <w:bookmarkEnd w:id="5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" w:name="__Fieldmark__28_268776574"/>
            <w:bookmarkStart w:id="57" w:name="__Fieldmark__28_268776574"/>
            <w:bookmarkEnd w:id="5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98"/>
        <w:gridCol w:w="533"/>
        <w:gridCol w:w="2302"/>
        <w:gridCol w:w="348"/>
        <w:gridCol w:w="2311"/>
        <w:gridCol w:w="348"/>
        <w:gridCol w:w="784"/>
        <w:gridCol w:w="287"/>
        <w:gridCol w:w="1565"/>
        <w:gridCol w:w="4"/>
        <w:gridCol w:w="15"/>
      </w:tblGrid>
      <w:tr>
        <w:trPr>
          <w:trHeight w:val="255" w:hRule="atLeast"/>
        </w:trPr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II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20"/>
              </w:rPr>
            </w:pPr>
            <w:r>
              <w:rPr>
                <w:rFonts w:eastAsia="Arial Unicode MS"/>
                <w:b/>
                <w:sz w:val="1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65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IV.  INFORME CIEIS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sultado Evaluación CIE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" w:name="__Fieldmark__29_268776574"/>
            <w:bookmarkStart w:id="59" w:name="__Fieldmark__29_268776574"/>
            <w:bookmarkEnd w:id="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</w:rPr>
              <w:t>Condicionada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14"/>
              </w:rPr>
            </w:pPr>
            <w:r>
              <w:rPr>
                <w:rFonts w:eastAsia="Arial Unicode MS"/>
                <w:b/>
                <w:sz w:val="20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" w:name="__Fieldmark__30_268776574"/>
            <w:bookmarkStart w:id="61" w:name="__Fieldmark__30_268776574"/>
            <w:bookmarkEnd w:id="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" w:name="__Fieldmark__31_268776574"/>
            <w:bookmarkStart w:id="63" w:name="__Fieldmark__31_268776574"/>
            <w:bookmarkEnd w:id="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333" w:hRule="atLeast"/>
          <w:cantSplit w:val="true"/>
        </w:trPr>
        <w:tc>
          <w:tcPr>
            <w:tcW w:w="105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265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l CIEIS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5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16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. EVALUACIÓN DE LA INSTITUCION ACADEMICA (Comité de tesis, Comité Capacitación y Docencia, otros)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iene Evaluaci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4" w:name="__Fieldmark__32_268776574"/>
            <w:bookmarkStart w:id="65" w:name="__Fieldmark__32_268776574"/>
            <w:bookmarkEnd w:id="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" w:name="__Fieldmark__33_268776574"/>
            <w:bookmarkStart w:id="67" w:name="__Fieldmark__33_268776574"/>
            <w:bookmarkEnd w:id="6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Organismo evaluado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" w:name="__Fieldmark__34_268776574"/>
            <w:bookmarkStart w:id="69" w:name="__Fieldmark__34_268776574"/>
            <w:bookmarkEnd w:id="6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ité de tesis universitaria</w:t>
            </w:r>
            <w:r>
              <w:rPr>
                <w:rFonts w:eastAsia="Arial Unicode MS"/>
                <w:sz w:val="14"/>
                <w:szCs w:val="14"/>
              </w:rPr>
              <w:t xml:space="preserve"> o Entidad deontológica (Consejo de Médicos)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0" w:name="__Fieldmark__35_268776574"/>
            <w:bookmarkStart w:id="71" w:name="__Fieldmark__35_268776574"/>
            <w:bookmarkEnd w:id="7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omité de Capacitación y docencia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2" w:name="__Fieldmark__36_268776574"/>
            <w:bookmarkStart w:id="73" w:name="__Fieldmark__36_268776574"/>
            <w:bookmarkEnd w:id="7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Otros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16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. EVALUACIÓN DE COEIS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 Solicita Evaluaci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" w:name="__Fieldmark__37_268776574"/>
            <w:bookmarkStart w:id="75" w:name="__Fieldmark__37_268776574"/>
            <w:bookmarkEnd w:id="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" w:name="__Fieldmark__38_268776574"/>
            <w:bookmarkStart w:id="77" w:name="__Fieldmark__38_268776574"/>
            <w:bookmarkEnd w:id="7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Raz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8" w:name="__Fieldmark__39_268776574"/>
            <w:bookmarkStart w:id="79" w:name="__Fieldmark__39_268776574"/>
            <w:bookmarkEnd w:id="7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 xml:space="preserve">La investigación posee características nombradas en el  Art. 21- Ley 9694/09 (Art. 18 Res. 22/07) 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0" w:name="__Fieldmark__40_268776574"/>
            <w:bookmarkStart w:id="81" w:name="__Fieldmark__40_268776574"/>
            <w:bookmarkEnd w:id="8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La investigación posee características nombradas en el Art.22- Ley 9694/09  (Art. 19 Res. 22/07)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2" w:name="__Fieldmark__41_268776574"/>
            <w:bookmarkStart w:id="83" w:name="__Fieldmark__41_268776574"/>
            <w:bookmarkEnd w:id="8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mbos</w:t>
            </w:r>
          </w:p>
        </w:tc>
      </w:tr>
    </w:tbl>
    <w:p>
      <w:pPr>
        <w:pStyle w:val="Epgraf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54"/>
        <w:gridCol w:w="1233"/>
        <w:gridCol w:w="2655"/>
        <w:gridCol w:w="3010"/>
        <w:gridCol w:w="1775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sz w:val="14"/>
              </w:rPr>
              <w:t>XVII.   INFORME CONSEJO DE EVALUACIÓN ÉTICA DE INVESTIGACIÓN EN SALUD COEIS (cuando corresponda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84" w:name="__Fieldmark__42_268776574"/>
            <w:bookmarkStart w:id="85" w:name="__Fieldmark__42_268776574"/>
            <w:bookmarkEnd w:id="85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Fase I, Fase II,  Reproducción Humana, Nuevos procedimientos no farmacológicos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20"/>
                <w:szCs w:val="14"/>
              </w:rPr>
            </w:pPr>
            <w:r>
              <w:rPr>
                <w:rFonts w:eastAsia="Arial Unicode MS"/>
                <w:b w:val="false"/>
                <w:sz w:val="20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86" w:name="__Fieldmark__43_268776574"/>
            <w:bookmarkStart w:id="87" w:name="__Fieldmark__43_268776574"/>
            <w:bookmarkEnd w:id="87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con recomendación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8" w:name="__Fieldmark__44_268776574"/>
            <w:bookmarkStart w:id="89" w:name="__Fieldmark__44_268776574"/>
            <w:bookmarkEnd w:id="8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0" w:name="__Fieldmark__45_268776574"/>
            <w:bookmarkStart w:id="91" w:name="__Fieldmark__45_268776574"/>
            <w:bookmarkEnd w:id="9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2" w:name="__Fieldmark__46_268776574"/>
            <w:bookmarkStart w:id="93" w:name="__Fieldmark__46_268776574"/>
            <w:bookmarkEnd w:id="9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4" w:name="__Fieldmark__47_268776574"/>
            <w:bookmarkStart w:id="95" w:name="__Fieldmark__47_268776574"/>
            <w:bookmarkEnd w:id="9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 por no cumplir condicionamiento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7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jc w:val="left"/>
        <w:rPr/>
      </w:pPr>
      <w:r>
        <w:rPr>
          <w:rFonts w:eastAsia="Arial"/>
          <w:b w:val="false"/>
        </w:rPr>
        <w:t xml:space="preserve">                              </w:t>
      </w:r>
      <w:r>
        <w:rPr/>
        <w:tab/>
        <w:t xml:space="preserve">  </w:t>
        <w:tab/>
        <w:t xml:space="preserve">     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. El Investigador debe presentar  ante el CIEIS este formulario por duplicado debidamente fechado, firmado y sellado.</w:t>
      </w:r>
    </w:p>
    <w:p>
      <w:pPr>
        <w:pStyle w:val="Normal"/>
        <w:rPr/>
      </w:pPr>
      <w:r>
        <w:rPr>
          <w:sz w:val="16"/>
          <w:szCs w:val="16"/>
        </w:rPr>
        <w:t>b. Este formulario debe ser llenado en computad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El CIEIS deberá informar el inicio, finalización, suspensión y/o cancelación del protocolo registrado en el informe trimestral, formato electrónico,               enviado al RePIS.</w:t>
      </w:r>
    </w:p>
    <w:p>
      <w:pPr>
        <w:pStyle w:val="Normal"/>
        <w:rPr/>
      </w:pPr>
      <w:r>
        <w:rPr>
          <w:sz w:val="16"/>
          <w:szCs w:val="16"/>
        </w:rPr>
        <w:t>d. El CIEIS presentará ante el RePIS el formulario de inscripción, debidamente llenado, fechado y firmado con la resolución del CIEIS, en caso de encuadrarse dentro del Art. 21 y Art. 22 de la Ley 9694/09.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  <w:t>Formulario_Inscripción_INVESTIGACIONES_CIEIS_V_1_2011</w:t>
    </w:r>
  </w:p>
  <w:p>
    <w:pPr>
      <w:pStyle w:val="Header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1:00Z</dcterms:created>
  <dc:creator>d13457969</dc:creator>
  <dc:description/>
  <cp:keywords/>
  <dc:language>en-US</dc:language>
  <cp:lastModifiedBy>Gobierno</cp:lastModifiedBy>
  <cp:lastPrinted>2011-04-29T10:32:00Z</cp:lastPrinted>
  <dcterms:modified xsi:type="dcterms:W3CDTF">2012-07-24T15:51:00Z</dcterms:modified>
  <cp:revision>2</cp:revision>
  <dc:subject/>
  <dc:title/>
</cp:coreProperties>
</file>