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STEMA DE RECAUDACION EN PUNTA DE CAJA – PAGO CON CHEQUES – PARA </w:t>
      </w:r>
      <w:r>
        <w:rPr>
          <w:rFonts w:cs="Arial" w:ascii="Arial" w:hAnsi="Arial"/>
          <w:b/>
          <w:sz w:val="22"/>
          <w:szCs w:val="22"/>
          <w:highlight w:val="yellow"/>
        </w:rPr>
        <w:t>CONVENIOS HOMOLOGAD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A TENER EN CU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as sucursales podrán recibir pagos en cheques propios cargo otra sucursal del Banco u otro Banco siempre que sea cursable por Cámara 48 h. y hasta 48 h. antes del vencimien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se aceptan pagos parciales o mixtos (parte en efectivo parte en chequ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 se aceptan </w:t>
      </w:r>
      <w:r>
        <w:rPr>
          <w:rFonts w:cs="Arial" w:ascii="Arial" w:hAnsi="Arial"/>
          <w:color w:val="000000"/>
          <w:sz w:val="23"/>
          <w:szCs w:val="23"/>
        </w:rPr>
        <w:t>pagos en cheques de terceros endosados por el deposit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os los cheques deben ser a la orden del Banco de la Provincia de Córdoba S.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l cheque deberá ser </w:t>
      </w:r>
      <w:r>
        <w:rPr>
          <w:rFonts w:cs="Arial" w:ascii="Arial" w:hAnsi="Arial"/>
          <w:color w:val="000000"/>
          <w:sz w:val="23"/>
          <w:szCs w:val="23"/>
        </w:rPr>
        <w:t>imputado al dorso identificando el / los servicios / impuestos y montos respectivos a cada uno de el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Podrán aplicarse un cheque al pago de una o mas recaudaciones, pero no podrán aplicarse mas de un cheque al pago de una o mas recaudaciones en su conju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IMIEN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contribuyente deb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egrar el formulario “Boleta Canje a Granel para recaudación – Codigo 08” con los datos correspondientes al cheque a aplicar al pago, este formulario se encuentra en la filial. Esta Boleta se entrega conjuntamente con el formulario de recaudació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  <w:u w:val="single"/>
        </w:rPr>
        <w:t>Cheques Banco Córd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color w:val="000000"/>
          <w:sz w:val="23"/>
          <w:szCs w:val="23"/>
        </w:rPr>
        <w:t xml:space="preserve">El Banco realiza la cobranza de la recaudación dándole el mismo tratamiento como si fuera una recaudación abonada con efectivo (siempre que tenga fondos suficientes y no adolesca de defectos formales, denuncia policial,etc.), </w:t>
      </w:r>
      <w:r>
        <w:rPr>
          <w:rFonts w:cs="Arial" w:ascii="Arial" w:hAnsi="Arial"/>
          <w:b/>
          <w:iCs/>
          <w:color w:val="000000"/>
          <w:sz w:val="23"/>
          <w:szCs w:val="23"/>
        </w:rPr>
        <w:t>tratándose de un convenio Homolog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3"/>
          <w:szCs w:val="23"/>
          <w:u w:val="single"/>
        </w:rPr>
        <w:t>Cheques Otro Ban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l Banco le entregará al contribuyente el talón de la Boleta de Canje a Granel mencionado en el punto anterior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l contribuyente deberá pasar a retirar el comprobante de recaudación a las 48 h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Pasadas las 48 h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i no hay recepción de devolución del cheque,  el Cajero entregara el comprobante de recaudación correspondiente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dándole el mismo tratamiento como si fuera una recaudación abonada con efectivo, </w:t>
      </w:r>
      <w:r>
        <w:rPr>
          <w:rFonts w:cs="Arial" w:ascii="Arial" w:hAnsi="Arial"/>
          <w:b/>
          <w:iCs/>
          <w:color w:val="000000"/>
          <w:sz w:val="23"/>
          <w:szCs w:val="23"/>
        </w:rPr>
        <w:t>tratándose de un convenio Homologad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Si hay recepción de devolució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Se le entregará el formulario de recaudación y el cheque rechazado al contribuyente, quedando notificado que la cobranza no pudo ser aplicad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6:00Z</dcterms:created>
  <dc:creator>user</dc:creator>
  <dc:description/>
  <cp:keywords/>
  <dc:language>en-US</dc:language>
  <cp:lastModifiedBy>u105095</cp:lastModifiedBy>
  <dcterms:modified xsi:type="dcterms:W3CDTF">2009-02-24T16:36:00Z</dcterms:modified>
  <cp:revision>6</cp:revision>
  <dc:subject/>
  <dc:title>CIRCULAR: SISTEMA DE RECAUDACION EN PUNTA DE CAJA</dc:title>
</cp:coreProperties>
</file>