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IARIO DEMOCRACIA (TRASLASIERRA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FECHA: 13 /11/ 06</w:t>
      </w:r>
    </w:p>
    <w:p>
      <w:pPr>
        <w:pStyle w:val="Heading1"/>
        <w:rPr>
          <w:sz w:val="24"/>
          <w:szCs w:val="24"/>
        </w:rPr>
      </w:pPr>
      <w:r>
        <w:rPr/>
        <w:t>EL MINISTRO GONZÁLEZ INFORMARÁ SOBRE EL PLAN NACE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373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ñana a las 15 se llevará a cabo en nuestra ciudad, la presentación del Plan Nacer, ante los intendentes municipales, presidentes comunales, directores de hospitales y secretarios de Salud, tanto de Villa Dolores como de todo Traslasierr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llo se llevará a cabo en el Multimedio CEMDO y contará con la presencia del Ministro de Salud de la Provincia, Oscar Félix González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e acuerdo al informe que se nos suministró, el Plan Nacer se instrumenta conjuntamente entre la Nación y las provincias, en el marco del Plan Federal de Salud. Su objetivo es disminuir el componente sanitario de la morbi-mortalidad materno infantil, fortalecer la red pública del sistema de salud y, en el caso particular de Córdoba, también promocionar y favorecer la aplicación de la canasta básica Prestacional, contemplada en la ley 9133 de Garantías Saludable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l plan está orientado a la asistencia sanitaria de embarazadas, niños y niñas menores de seis años que no poseen cobertura de salud. De esta manera, el programa permite favorecer la capitación temprana de estas mujeres, los controles periódicos y la realización de análisis y estudios durante el embarazo, así como también el control del niño sano y otras acciones de promoción de la salud y prevención de la enfermedad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 agrega en el informe que el Plan Nacer ya comenzó en las provincias del noreste y noroeste argentino y en los próximos meses se implementará en nuestra Provincia, donde se procurará llegar aproximadamente a 150.000 mujeres embarazadas y niños menores de seis año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sta inversión permitirá a los hospitales cordobeses y centros de salud, sean provinciales o municipales, disponer de mayores recursos para una mejor atención de la población, y que de seguro generará un alto impacto social y sanitario en toda la comunida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30:00Z</dcterms:created>
  <dc:creator>D23195468</dc:creator>
  <dc:description/>
  <cp:keywords/>
  <dc:language>en-US</dc:language>
  <cp:lastModifiedBy>Gobierno</cp:lastModifiedBy>
  <dcterms:modified xsi:type="dcterms:W3CDTF">2012-08-03T16:31:00Z</dcterms:modified>
  <cp:revision>2</cp:revision>
  <dc:subject/>
  <dc:title>DIARIO DEMOCRACIA (TRASLASIERRA)</dc:title>
</cp:coreProperties>
</file>