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Times New Roman" w:ascii="Times New Roman" w:hAnsi="Times New Roman"/>
          <w:b/>
          <w:bCs/>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rPr>
        <w:t>PUNTAL.com.a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ocales</w:t>
      </w:r>
    </w:p>
    <w:p>
      <w:pPr>
        <w:pStyle w:val="Normal"/>
        <w:rPr/>
      </w:pPr>
      <w:r>
        <w:rPr>
          <w:rFonts w:cs="Times New Roman" w:ascii="Times New Roman" w:hAnsi="Times New Roman"/>
          <w:sz w:val="24"/>
          <w:szCs w:val="24"/>
        </w:rPr>
        <w:t>Río Cuarto, Córdoba, Argentina.</w:t>
        <w:br/>
      </w:r>
      <w:r>
        <w:rPr>
          <w:rFonts w:cs="Times New Roman" w:ascii="Times New Roman" w:hAnsi="Times New Roman"/>
          <w:sz w:val="24"/>
          <w:szCs w:val="24"/>
          <w:lang w:val="en"/>
        </w:rPr>
        <w:t xml:space="preserve">Jueves,  27 de Septiembre, 2007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rPr>
          <w:rFonts w:ascii="Times New Roman" w:hAnsi="Times New Roman" w:cs="Times New Roman"/>
          <w:sz w:val="24"/>
          <w:szCs w:val="24"/>
          <w:lang w:val="en"/>
        </w:rPr>
      </w:pPr>
      <w:r>
        <w:rPr>
          <w:rFonts w:cs="Times New Roman" w:ascii="Times New Roman" w:hAnsi="Times New Roman"/>
          <w:color w:val="0000FF"/>
          <w:sz w:val="24"/>
          <w:szCs w:val="24"/>
          <w:lang w:val="en"/>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La atención primaria de la salud</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usca bajar la mortalidad materno-infantil El Plan Nacer beneficiará a 4 mil madres y niños sin obra social</w:t>
      </w:r>
    </w:p>
    <w:p>
      <w:pPr>
        <w:pStyle w:val="Normal"/>
        <w:rPr>
          <w:rFonts w:ascii="Times New Roman" w:hAnsi="Times New Roman" w:cs="Times New Roman"/>
          <w:sz w:val="24"/>
          <w:szCs w:val="24"/>
        </w:rPr>
      </w:pPr>
      <w:r>
        <w:rPr>
          <w:rFonts w:cs="Times New Roman" w:ascii="Times New Roman" w:hAnsi="Times New Roman"/>
          <w:sz w:val="24"/>
          <w:szCs w:val="24"/>
        </w:rPr>
        <w:t xml:space="preserve">Se propone detectar rápidamente los embarazos y controlarlos hasta el parto. La mitad de los fondos que enviará la Nación se destinará a quienes trabajen en el programa y el resto a mejoras edilicia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sde noviembre a la actualidad, los dispensarios y el Centro de Salud detectaron cuatro mil embarazadas, madres en período de posparto, y niños de 0 a 6 años que actualmente no cuentan con una obra social y que podrán beneficiarse en Río Cuarto del Plan Nacer.</w:t>
        <w:br/>
        <w:t>Este registro era el primer requisito que debía cumplir el Municipio para ser aceptado en este programa y recibir los fondos que destinará la Nación, cuyo monto dependerá de la cantidad de prestaciones mensuales que se efectúen.</w:t>
        <w:br/>
        <w:t>La responsable del área de prevención de salud, Sonia Asís, confirmó que en los próximos días la municipalidad implementará en la ciudad de Río Cuarto el programa nacional “Nacer”, que está dirigido  a embarazadas que no cuentan con los servicios de una mutual.</w:t>
        <w:br/>
        <w:t>Asís dijo que la mitad de los fondos que la Nación envíe a la Provincia y desde allí se destinen a la ciudad se aplicará al pago de las personas que participen de estas tareas preventivas, mientras que la otra mitad se destinará a la infraestructura edilicia relacionada con el plan.</w:t>
        <w:br/>
        <w:t>A los programas municipales para personas con pocos recursos que ya están vigentes se les sumará la posibilidad de un estricto control de embarazos, partos y puerperios y el estudio del posterior crecimiento de los niños, desde el nacimiento hasta los 6 años de edad.</w:t>
        <w:br/>
        <w:t>La medida obedece a un plan federal de estrategias de atención primaria, impulsadas por el gobierno nacional “que pone en juego una serie de acciones para fortalecer a las provincias y al municipio, y permite tener así una población materno infantil más sana”, según lo manifestó Asís.</w:t>
        <w:br/>
        <w:t>Desde la subsecretaría de salud se intensificará la atención de la embarazadas captándolas tempranamente, es decir, en su primer trimestre de gestación. “Apenas la mujer comienza con su primera falta menstrual haremos el seguimiento y la atención en forma periódica”, explicó la facultativa.</w:t>
        <w:br/>
        <w:t>También señaló que se hará hincapié en la asistencia del parto en el sanatorio, sea público o privado, y en la atención personalizada los 45 días posteriores al alumbramiento. “Esto significa controles del niño a los 7 y 15 días desde su nacimiento, luego cada un mes, cada dos meses y así sucesivamente se irán ampliando los períodos de contacto con la mamá y la familia para contarles como crece y se desarrolla el bebé”.</w:t>
        <w:br/>
        <w:t>Finalmente, Asís trazó un breve diagnóstico de la realidad sanitaria en la ciudad: “Recibimos a muchas adolescentes embarazadas y a muchos niños necesitados de estudios médicos. Por eso nos comprometemos a atender a todos y llegar a las metas propuestas lo más pronto posible”.</w:t>
        <w:br/>
        <w:t>Hasta el momento en Río Cuarto hay 4000 inscriptos para recibir los tratamientos en forma gratuita. Quienes deseen inscribirse deben dirigirse al Centro de Salud (Cabrera al 1300) o  a los dispensarios distribuidos en la ciuda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pyright © 2007 Editorial Fundamento S.A. - Todos los derechos reservad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18"/>
      <w:szCs w:val="18"/>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Localidad">
    <w:name w:val="localidad"/>
    <w:basedOn w:val="Fuentedeprrafopredeter"/>
    <w:qFormat/>
    <w:rPr/>
  </w:style>
  <w:style w:type="character" w:styleId="Fechahoy">
    <w:name w:val="fechahoy"/>
    <w:basedOn w:val="Fuentedeprrafopredeter"/>
    <w:qFormat/>
    <w:rPr/>
  </w:style>
  <w:style w:type="character" w:styleId="InternetLink">
    <w:name w:val="Hyperlink"/>
    <w:basedOn w:val="Fuentedeprrafopredeter"/>
    <w:rPr>
      <w:color w:val="0000FF"/>
      <w:u w:val="single"/>
    </w:rPr>
  </w:style>
  <w:style w:type="character" w:styleId="Items">
    <w:name w:val="item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C:%5CDocuments%20and%20Settings%5Cd23195468%5CEscritorio%5Cimprimir_noticia.php%3Fid=23764"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4:00Z</dcterms:created>
  <dc:creator> </dc:creator>
  <dc:description/>
  <dc:language>en-US</dc:language>
  <cp:lastModifiedBy>Gobierno de Cordoba</cp:lastModifiedBy>
  <dcterms:modified xsi:type="dcterms:W3CDTF">2007-10-02T14:57:00Z</dcterms:modified>
  <cp:revision>2</cp:revision>
  <dc:subject/>
  <dc:title>PUNTAL</dc:title>
</cp:coreProperties>
</file>