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e de Asistencia a las XIII Jornadas Nacionales de Actualización en Prevención y Control de Infecciones Hospitalarias - Mar del Plata 15, 16 y 17 de Diciembre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raslado fue realizado por ómnibus de la empresa de viaje DUAL TRAVEL, con dos choferes, coche cama con servicio de bar; partimos a las 15:30 hs, con la presencia de todos los referentes de los Comités de Control de Infecciones, designados por cad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7:00Z</dcterms:created>
  <dc:creator>Hector Ricardo Maisuls</dc:creator>
  <dc:description/>
  <dc:language>en-US</dc:language>
  <cp:lastModifiedBy>Hector Ricardo Maisuls</cp:lastModifiedBy>
  <dcterms:modified xsi:type="dcterms:W3CDTF">2010-12-29T14:46:00Z</dcterms:modified>
  <cp:revision>1</cp:revision>
  <dc:subject/>
  <dc:title>Informe de Asistencia a las XIII Jornadas Nacionales de Actualización en Prevención y Control de Infecciones Hospitalarias - M</dc:title>
</cp:coreProperties>
</file>