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quisitos Para Realizar Trabajos De Investigació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- Solicitar por nota, dirigida a la Directora de Jurisdicción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Abogada Edith Fernández, la autorización para ingresar al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rchivo, indicando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Datos personales del investigado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Tema a investiga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Institución que represen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Día/s y horario en que concurrirá al Archivo. </w:t>
      </w:r>
    </w:p>
    <w:p>
      <w:pPr>
        <w:pStyle w:val="Normal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8"/>
          <w:szCs w:val="28"/>
        </w:rPr>
        <w:t>2- Cuando el investigador solicite fotocopias, en virtud de lo establecido por Ley 10.118 (artículo 87) deberá abonar la siguiente tasa retributiva de servicios:</w:t>
      </w:r>
    </w:p>
    <w:p>
      <w:pPr>
        <w:pStyle w:val="Normal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a) Fotocopia simple, por página: $ 3.</w:t>
      </w:r>
    </w:p>
    <w:p>
      <w:pPr>
        <w:pStyle w:val="Normal"/>
        <w:jc w:val="both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b) Fotocopia certificada, por página: $ 6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- Dicha Dirección determinará, por criterio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eservación documental, que documentos se pueden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otocopia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Autoridad del Archivo designará a un agente del mism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a que asista al investigador en la provisión de l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ocumentación y reproducción de fotocopi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 horario en que podrá concurrir el investigador es de de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9:00 a 13:30 y de 14 a 18 hor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 Autoridad del Archivo podrá, por razones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uncionamiento de la institución, modificar los días y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horarios en que pueda concurrir el investigad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4:00Z</dcterms:created>
  <dc:creator>d12334226</dc:creator>
  <dc:description/>
  <cp:keywords/>
  <dc:language>en-US</dc:language>
  <cp:lastModifiedBy>d12334226</cp:lastModifiedBy>
  <dcterms:modified xsi:type="dcterms:W3CDTF">2013-02-27T15:24:00Z</dcterms:modified>
  <cp:revision>2</cp:revision>
  <dc:subject/>
  <dc:title>Requisitos Para Realizar Trabajos De Investigación</dc:title>
</cp:coreProperties>
</file>