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50850" cy="460375"/>
            <wp:effectExtent l="0" t="0" r="0" b="0"/>
            <wp:wrapTight wrapText="bothSides">
              <wp:wrapPolygon edited="0">
                <wp:start x="8700" y="336"/>
                <wp:lineTo x="6267" y="683"/>
                <wp:lineTo x="1390" y="4448"/>
                <wp:lineTo x="-340" y="10621"/>
                <wp:lineTo x="1390" y="16793"/>
                <wp:lineTo x="1390" y="20905"/>
                <wp:lineTo x="19507" y="20905"/>
                <wp:lineTo x="19507" y="16793"/>
                <wp:lineTo x="21599" y="10621"/>
                <wp:lineTo x="21248" y="6509"/>
                <wp:lineTo x="19847" y="5825"/>
                <wp:lineTo x="20197" y="4448"/>
                <wp:lineTo x="16021" y="1020"/>
                <wp:lineTo x="13237" y="336"/>
                <wp:lineTo x="8700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252"/>
          <w:tab w:val="left" w:pos="988" w:leader="none"/>
          <w:tab w:val="center" w:pos="4243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MINISTERIO DE EDUCACIÓN</w:t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  <w:tab w:val="left" w:pos="13892" w:leader="none"/>
        </w:tabs>
        <w:jc w:val="center"/>
        <w:rPr/>
      </w:pPr>
      <w:r>
        <w:rPr>
          <w:b/>
          <w:smallCaps/>
          <w:sz w:val="18"/>
          <w:szCs w:val="18"/>
        </w:rPr>
        <w:t>SECRETARIA DE ESTADO DE EDUCACIÓN</w:t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  <w:tab w:val="left" w:pos="13892" w:leader="none"/>
        </w:tabs>
        <w:jc w:val="center"/>
        <w:rPr/>
      </w:pPr>
      <w:r>
        <w:rPr>
          <w:b/>
          <w:smallCaps/>
          <w:sz w:val="18"/>
          <w:szCs w:val="18"/>
        </w:rPr>
        <w:t>DIRECCIÓN GENERAL  DE EDUCACION DE JOVENES Y ADULTOS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rPr>
          <w:lang w:val="es-AR"/>
        </w:rPr>
      </w:pPr>
      <w:r>
        <w:rPr>
          <w:lang w:val="es-AR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MEMO Nº 05/12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894"/>
      </w:tblGrid>
      <w:tr>
        <w:trPr>
          <w:trHeight w:val="186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A INFORMACIÓN DE : INSPECCIÓN GENERAL, INSPECTORES ZONALES, SECRETARIOS DE INSPECCIONES ZONALES Y TODOS LOS CENTROS EDUCATIVOS DE LA MODALIDAD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cido por la Dirección General de Educación de Jóvenes y Adul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Carlos O. Bren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SUNTO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MOCIÓN Y MATRÍCULA DE ALUMNOS DEUDORES DE TRES ASIGNATURAS- CICLO LECTIVO 201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Esta Dirección General comunica a la Inspección General, Inspectores Zonales y por su intermedio a los Centros Educativos de Capital e Interior que, atento a las discrepancias de criterios referidas a la aplicación de la Resolución N° 01/10 punto 2.2.4 del Anexo I; ésta Dirección General señala que para  los alumnos que  adeuden tres asignaturas,  será condición suficiente para efectivizar la promoción o la matrícula  de los mismos, el haberse presentado a rendir en febrero-marzo una  de las disciplina adeudad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l criterio adoptado se ajusta a la interpretación del dispositivo normativo y responde a los propósitos inclusivos que manejamos en esta modalidad educati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rdoba, 16 de Marzo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3:00Z</dcterms:created>
  <dc:creator>d08359961</dc:creator>
  <dc:description/>
  <cp:keywords/>
  <dc:language>en-US</dc:language>
  <cp:lastModifiedBy>d12738155</cp:lastModifiedBy>
  <cp:lastPrinted>2012-03-16T16:25:00Z</cp:lastPrinted>
  <dcterms:modified xsi:type="dcterms:W3CDTF">2012-03-16T19:45:00Z</dcterms:modified>
  <cp:revision>5</cp:revision>
  <dc:subject/>
  <dc:title/>
</cp:coreProperties>
</file>