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0850" cy="460375"/>
            <wp:effectExtent l="0" t="0" r="0" b="0"/>
            <wp:wrapTight wrapText="bothSides">
              <wp:wrapPolygon edited="0">
                <wp:start x="8700" y="336"/>
                <wp:lineTo x="6267" y="683"/>
                <wp:lineTo x="1390" y="4448"/>
                <wp:lineTo x="-340" y="10621"/>
                <wp:lineTo x="1390" y="16793"/>
                <wp:lineTo x="1390" y="20905"/>
                <wp:lineTo x="19507" y="20905"/>
                <wp:lineTo x="19507" y="16793"/>
                <wp:lineTo x="21599" y="10621"/>
                <wp:lineTo x="21248" y="6509"/>
                <wp:lineTo x="19847" y="5825"/>
                <wp:lineTo x="20197" y="4448"/>
                <wp:lineTo x="16021" y="1020"/>
                <wp:lineTo x="13237" y="336"/>
                <wp:lineTo x="8700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988" w:leader="none"/>
          <w:tab w:val="center" w:pos="4243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MINISTERI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SECRETARIA DE ESTAD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DIRECCIÓN GENERAL  DE EDUCACION DE JOVENES Y ADULTOS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rPr>
          <w:lang w:val="es-AR"/>
        </w:rPr>
      </w:pPr>
      <w:r>
        <w:rPr>
          <w:lang w:val="es-AR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EMO Nº 06/1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94"/>
      </w:tblGrid>
      <w:tr>
        <w:trPr>
          <w:trHeight w:val="18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A INFORMACIÓN DE : INSPECCIÓN GENERAL, INSPECTORES ZONALES, SECRETARIOS DE INSPECCIONES ZONALES Y TODOS LOS CENTROS EDUCATIVOS DE LA MODALIDAD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ido por la Dirección General de Educación de Jóvenes y Adul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Carlos O. Bren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ASUNT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INFORMACIÓN SOBRE TRIMESTRES Y FECHAS DE EXAM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8"/>
        <w:jc w:val="both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    </w:t>
      </w:r>
      <w:r>
        <w:rPr>
          <w:rStyle w:val="InternetLink"/>
          <w:rFonts w:cs="Arial" w:ascii="Arial" w:hAnsi="Arial"/>
          <w:color w:val="000000"/>
          <w:u w:val="none"/>
        </w:rPr>
        <w:t>Esta Dirección  General comunica a la Inspección General e Inspectores y por su intermedio a todos los Centros Educativos de Nivel Medio, las fechas de cada Trimestre y Fechas de Exámenes de Abril, Julio, Septiembre, Coloquios y Exámenes de Diciembre.-</w:t>
      </w:r>
    </w:p>
    <w:p>
      <w:pPr>
        <w:pStyle w:val="TextBodyIndent"/>
        <w:ind w:left="283" w:firstLine="708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1° Trimestre: </w:t>
      </w:r>
      <w:r>
        <w:rPr>
          <w:rStyle w:val="InternetLink"/>
          <w:rFonts w:cs="Arial" w:ascii="Arial" w:hAnsi="Arial"/>
          <w:bCs/>
          <w:color w:val="000000"/>
          <w:u w:val="none"/>
        </w:rPr>
        <w:t>28.02.12 al 24.05.12</w:t>
      </w:r>
    </w:p>
    <w:p>
      <w:pPr>
        <w:pStyle w:val="TextBodyIndent"/>
        <w:ind w:left="1428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2° Trimestre: </w:t>
      </w:r>
      <w:r>
        <w:rPr>
          <w:rStyle w:val="InternetLink"/>
          <w:rFonts w:cs="Arial" w:ascii="Arial" w:hAnsi="Arial"/>
          <w:bCs/>
          <w:color w:val="000000"/>
          <w:u w:val="none"/>
        </w:rPr>
        <w:t>28.05.12 al 07.09.12</w:t>
      </w:r>
    </w:p>
    <w:p>
      <w:pPr>
        <w:pStyle w:val="TextBodyIndent"/>
        <w:ind w:left="0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3° Trimestre: </w:t>
      </w:r>
      <w:r>
        <w:rPr>
          <w:rStyle w:val="InternetLink"/>
          <w:rFonts w:cs="Arial" w:ascii="Arial" w:hAnsi="Arial"/>
          <w:bCs/>
          <w:color w:val="000000"/>
          <w:u w:val="none"/>
        </w:rPr>
        <w:t>10.09.12 al 07.12.12</w:t>
      </w:r>
    </w:p>
    <w:p>
      <w:pPr>
        <w:pStyle w:val="TextBodyIndent"/>
        <w:ind w:left="0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TextBodyIndent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Turno Especial de Exámenes: </w:t>
        <w:tab/>
        <w:t xml:space="preserve">Abril: </w:t>
      </w:r>
      <w:r>
        <w:rPr>
          <w:rStyle w:val="InternetLink"/>
          <w:rFonts w:cs="Arial" w:ascii="Arial" w:hAnsi="Arial"/>
          <w:bCs/>
          <w:color w:val="000000"/>
          <w:u w:val="none"/>
        </w:rPr>
        <w:t>03.04.12 al 27.04.12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</w:t>
      </w:r>
    </w:p>
    <w:p>
      <w:pPr>
        <w:pStyle w:val="TextBodyIndent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TextBodyIndent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ab/>
        <w:tab/>
        <w:tab/>
        <w:tab/>
        <w:tab/>
        <w:tab/>
        <w:t>Septiembre:</w:t>
      </w:r>
      <w:r>
        <w:rPr>
          <w:rFonts w:cs="Arial" w:ascii="Arial" w:hAnsi="Arial"/>
        </w:rPr>
        <w:t xml:space="preserve"> 03.09.12 al 28.09.1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Turno Julio: </w:t>
      </w:r>
      <w:r>
        <w:rPr>
          <w:rFonts w:cs="Arial" w:ascii="Arial" w:hAnsi="Arial"/>
        </w:rPr>
        <w:t>16.07.12 al 17.07.12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Coloquios y Exámenes Diciembre: </w:t>
      </w:r>
      <w:r>
        <w:rPr>
          <w:rFonts w:cs="Arial" w:ascii="Arial" w:hAnsi="Arial"/>
        </w:rPr>
        <w:t xml:space="preserve"> 10.12.12 al 28.12.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rdoba, 16 de Marzo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2:00Z</dcterms:created>
  <dc:creator>d08359961</dc:creator>
  <dc:description/>
  <cp:keywords/>
  <dc:language>en-US</dc:language>
  <cp:lastModifiedBy>d12738155</cp:lastModifiedBy>
  <cp:lastPrinted>2012-03-16T16:25:00Z</cp:lastPrinted>
  <dcterms:modified xsi:type="dcterms:W3CDTF">2012-03-16T20:05:00Z</dcterms:modified>
  <cp:revision>3</cp:revision>
  <dc:subject/>
  <dc:title/>
</cp:coreProperties>
</file>