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0850" cy="460375"/>
            <wp:effectExtent l="0" t="0" r="0" b="0"/>
            <wp:wrapTight wrapText="bothSides">
              <wp:wrapPolygon edited="0">
                <wp:start x="8700" y="336"/>
                <wp:lineTo x="6267" y="683"/>
                <wp:lineTo x="1390" y="4448"/>
                <wp:lineTo x="-340" y="10621"/>
                <wp:lineTo x="1390" y="16793"/>
                <wp:lineTo x="1390" y="20905"/>
                <wp:lineTo x="19507" y="20905"/>
                <wp:lineTo x="19507" y="16793"/>
                <wp:lineTo x="21599" y="10621"/>
                <wp:lineTo x="21248" y="6509"/>
                <wp:lineTo x="19847" y="5825"/>
                <wp:lineTo x="20197" y="4448"/>
                <wp:lineTo x="16021" y="1020"/>
                <wp:lineTo x="13237" y="336"/>
                <wp:lineTo x="8700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988" w:leader="none"/>
          <w:tab w:val="center" w:pos="4243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MINISTERI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SECRETARIA DE ESTAD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DIRECCIÓN GENERAL  DE EDUCACION DE JOVENES Y ADULTOS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rPr>
          <w:lang w:val="es-AR"/>
        </w:rPr>
      </w:pPr>
      <w:r>
        <w:rPr>
          <w:lang w:val="es-AR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EMO Nº 07/1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94"/>
      </w:tblGrid>
      <w:tr>
        <w:trPr>
          <w:trHeight w:val="18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A INFORMACIÓN DE : INSPECCIÓN GENERAL, INSPECTORES ZONALES, SECRETARIOS DE INSPECCIONES ZONALES Y TODOS LOS CENTROS EDUCATIVOS DE NIVEL MEDIO DE LA MODALIDAD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ido por la Dirección General de Educación de Jóvenes y Adul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Carlos O. Bren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ASUNT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LISTADO DE CODIGO DE MATERIA DE LA NUEVA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</w:rPr>
        <w:t>PROPUESTA CURRICULA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    </w:t>
      </w:r>
      <w:r>
        <w:rPr>
          <w:rStyle w:val="InternetLink"/>
          <w:rFonts w:cs="Arial" w:ascii="Arial" w:hAnsi="Arial"/>
          <w:color w:val="000000"/>
          <w:u w:val="none"/>
        </w:rPr>
        <w:t>Esta Dirección  General comunica a la Inspección General e Inspectores y por su intermedio a todos los Centros Educativos de Nivel Medio, para informar el Listado de Códigos de Materias de 2do. Y 3er. Año del Plan Nº 740/11.</w:t>
      </w:r>
    </w:p>
    <w:p>
      <w:pPr>
        <w:pStyle w:val="TextBodyIndent"/>
        <w:ind w:left="283"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     </w:t>
      </w:r>
      <w:r>
        <w:rPr>
          <w:rStyle w:val="InternetLink"/>
          <w:rFonts w:cs="Arial" w:ascii="Arial" w:hAnsi="Arial"/>
          <w:color w:val="000000"/>
          <w:u w:val="none"/>
        </w:rPr>
        <w:t>Aclaramos que estos Códigos son de aplicación administrativa (alta, baja y movimientos) y seguramente la nomenclatura de Junta de clasificación será distinta en función a su propia numeración.</w:t>
      </w:r>
    </w:p>
    <w:p>
      <w:pPr>
        <w:pStyle w:val="TextBodyIndent"/>
        <w:ind w:left="283" w:firstLine="708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     </w:t>
      </w:r>
      <w:r>
        <w:rPr>
          <w:rStyle w:val="InternetLink"/>
          <w:rFonts w:cs="Arial" w:ascii="Arial" w:hAnsi="Arial"/>
          <w:color w:val="000000"/>
          <w:u w:val="none"/>
        </w:rPr>
        <w:t>Se adjunta anexo de seis (06) foja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rdoba, 22 de Marzo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>
          <w:i/>
          <w:i/>
          <w:smallCaps/>
          <w:sz w:val="20"/>
          <w:szCs w:val="28"/>
        </w:rPr>
      </w:pPr>
      <w:r>
        <w:rPr>
          <w:i/>
          <w:smallCaps/>
          <w:sz w:val="20"/>
          <w:szCs w:val="28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jc w:val="center"/>
        <w:rPr/>
      </w:pPr>
      <w:r>
        <w:rPr>
          <w:i/>
          <w:sz w:val="16"/>
        </w:rPr>
        <w:t>SECRETARIA DE ESTADO DE 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jc w:val="center"/>
        <w:rPr>
          <w:i/>
          <w:i/>
          <w:sz w:val="20"/>
          <w:szCs w:val="20"/>
        </w:rPr>
      </w:pPr>
      <w:r>
        <w:rPr>
          <w:i/>
          <w:smallCaps/>
          <w:sz w:val="20"/>
          <w:szCs w:val="20"/>
        </w:rPr>
        <w:t xml:space="preserve">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Header"/>
        <w:tabs>
          <w:tab w:val="left" w:pos="1843" w:leader="none"/>
          <w:tab w:val="center" w:pos="4252" w:leader="none"/>
          <w:tab w:val="right" w:pos="850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  <w:lang w:val="es-AR"/>
        </w:rPr>
      </w:pPr>
      <w:r>
        <w:rPr>
          <w:rFonts w:eastAsia="Batang;바탕"/>
          <w:b/>
          <w:u w:val="single"/>
          <w:lang w:val="es-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ORIENTACIÓN: CIENCIAS SOCIALES Y HUMANIDADES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185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PLAN DE ESTUDIOS             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CANT. HS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Matemátic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y Literatu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Inglé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Química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Físic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Ciencias Sociales 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Antropología Social Cultura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CANT. HS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Matemátic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y Literatu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Inglé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Problemáticas de Salud Humana y Ambiental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Estado y Organización Soci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Gestión y Promoción Socio-Cultur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03555</wp:posOffset>
                      </wp:positionV>
                      <wp:extent cx="68707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 de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8pt;mso-wrap-distance-left:9.05pt;mso-wrap-distance-right:9.05pt;mso-wrap-distance-top:0pt;mso-wrap-distance-bottom:0pt;margin-top:39.65pt;mso-position-vertical-relative:text;margin-left:9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 d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 xml:space="preserve">                                                              </w:t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rPr/>
      </w:pPr>
      <w:r>
        <w:rPr>
          <w:i/>
          <w:sz w:val="16"/>
        </w:rPr>
        <w:t xml:space="preserve">                                                                    </w:t>
      </w:r>
      <w:r>
        <w:rPr>
          <w:i/>
          <w:sz w:val="16"/>
        </w:rPr>
        <w:t>SECRETARíA DE ESTADO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ORIENTACIÓN: ECONOMÍA Y ADMINISTRACIÓN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222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Extranje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í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s Sociales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istemas de Información Contable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de Salud Humana y Ambien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Sistema de Información Contable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7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conom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ooperativas y Entidades sin fines de Luc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6385</wp:posOffset>
                </wp:positionV>
                <wp:extent cx="68707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 d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22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 xml:space="preserve">                                                              </w:t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rPr/>
      </w:pPr>
      <w:r>
        <w:rPr>
          <w:i/>
          <w:sz w:val="16"/>
        </w:rPr>
        <w:t xml:space="preserve">                                                                    </w:t>
      </w:r>
      <w:r>
        <w:rPr>
          <w:i/>
          <w:sz w:val="16"/>
        </w:rPr>
        <w:t>SECRETARíA DE ESTADO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RIENTACIÓN: TURISM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224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í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s Sociales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urismo, Sociedad y Econom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de Salud Humana y Ambien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Turismo, Patrimonio Histórico-Cultur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moción y Política Turís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rvicios Turístic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788" w:hanging="0"/>
        <w:jc w:val="center"/>
        <w:rPr>
          <w:rFonts w:eastAsia="Batang;바탕"/>
          <w:b/>
          <w:b/>
          <w:lang w:val="es-AR" w:eastAsia="en-US"/>
        </w:rPr>
      </w:pPr>
      <w:r>
        <w:rPr>
          <w:rFonts w:eastAsia="Batang;바탕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86385</wp:posOffset>
                </wp:positionV>
                <wp:extent cx="68707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 d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22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3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Batang;바탕"/>
          <w:b/>
          <w:b/>
          <w:lang w:val="es-AR"/>
        </w:rPr>
      </w:pPr>
      <w:r>
        <w:rPr>
          <w:rFonts w:eastAsia="Batang;바탕"/>
          <w:b/>
          <w:lang w:val="es-AR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 xml:space="preserve">                                                              </w:t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rPr/>
      </w:pPr>
      <w:r>
        <w:rPr>
          <w:i/>
          <w:sz w:val="16"/>
        </w:rPr>
        <w:t xml:space="preserve">                                                           </w:t>
      </w:r>
      <w:r>
        <w:rPr>
          <w:i/>
          <w:sz w:val="16"/>
        </w:rPr>
        <w:t>SECRETARíA DE ESTADO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Header"/>
        <w:tabs>
          <w:tab w:val="left" w:pos="1843" w:leader="none"/>
          <w:tab w:val="center" w:pos="4252" w:leader="none"/>
          <w:tab w:val="right" w:pos="850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RIENTACIÓN: INFORMÁTIC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226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í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s Sociales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formática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de Salud Humana y Ambien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Informática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plicaciones We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68707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 d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14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4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 xml:space="preserve">                                                              </w:t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rPr/>
      </w:pPr>
      <w:r>
        <w:rPr>
          <w:i/>
          <w:sz w:val="16"/>
        </w:rPr>
        <w:t xml:space="preserve">                                                           </w:t>
      </w:r>
      <w:r>
        <w:rPr>
          <w:i/>
          <w:sz w:val="16"/>
        </w:rPr>
        <w:t>SECRETARíA DE ESTADO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Header"/>
        <w:tabs>
          <w:tab w:val="left" w:pos="1843" w:leader="none"/>
          <w:tab w:val="center" w:pos="4252" w:leader="none"/>
          <w:tab w:val="right" w:pos="850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RIENTACIÓN: CIENCIAS NATURALES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202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í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s Sociales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, Sociedad y Desarrol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de Salud Humana y Ambien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Ambiente, Desarrollo y Socie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evención, Salud Pública y Comunita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8435</wp:posOffset>
                </wp:positionV>
                <wp:extent cx="68707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5 d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14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5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0850" cy="460375"/>
            <wp:effectExtent l="0" t="0" r="0" b="0"/>
            <wp:wrapTight wrapText="bothSides">
              <wp:wrapPolygon edited="0">
                <wp:start x="8204" y="0"/>
                <wp:lineTo x="1822" y="885"/>
                <wp:lineTo x="-911" y="8935"/>
                <wp:lineTo x="-12" y="20548"/>
                <wp:lineTo x="20076" y="20548"/>
                <wp:lineTo x="20076" y="14299"/>
                <wp:lineTo x="21899" y="9830"/>
                <wp:lineTo x="21899" y="3572"/>
                <wp:lineTo x="14596" y="0"/>
                <wp:lineTo x="8204" y="0"/>
              </wp:wrapPolygon>
            </wp:wrapTight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20"/>
        </w:rPr>
        <w:t xml:space="preserve">                                                              </w:t>
      </w:r>
      <w:r>
        <w:rPr>
          <w:i/>
          <w:smallCaps/>
          <w:sz w:val="20"/>
        </w:rPr>
        <w:t>MINISTERIO DE EDUCACIÓN</w:t>
      </w:r>
    </w:p>
    <w:p>
      <w:pPr>
        <w:pStyle w:val="Header"/>
        <w:tabs>
          <w:tab w:val="clear" w:pos="4252"/>
          <w:tab w:val="clear" w:pos="8504"/>
          <w:tab w:val="left" w:pos="3045" w:leader="none"/>
        </w:tabs>
        <w:ind w:right="17" w:hanging="0"/>
        <w:rPr/>
      </w:pPr>
      <w:r>
        <w:rPr>
          <w:i/>
          <w:sz w:val="16"/>
        </w:rPr>
        <w:t xml:space="preserve">                                                           </w:t>
      </w:r>
      <w:r>
        <w:rPr>
          <w:i/>
          <w:sz w:val="16"/>
        </w:rPr>
        <w:t>SECRETARíA DE ESTADO  EDUCACIÓN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045" w:leader="none"/>
        </w:tabs>
        <w:ind w:right="1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mallCaps/>
          <w:sz w:val="20"/>
          <w:szCs w:val="20"/>
        </w:rPr>
        <w:t>dirección general de educación  de jóvenes y  adultos</w:t>
      </w:r>
    </w:p>
    <w:p>
      <w:pPr>
        <w:pStyle w:val="Header"/>
        <w:tabs>
          <w:tab w:val="left" w:pos="1843" w:leader="none"/>
          <w:tab w:val="center" w:pos="4252" w:leader="none"/>
          <w:tab w:val="right" w:pos="850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66" w:leader="none"/>
              </w:tabs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ab/>
              <w:t>ORIENTACIÓN: AGRO Y AMBIEN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IGO PLAN DE ESTUDIO N° 687198225</w:t>
            </w:r>
          </w:p>
        </w:tc>
      </w:tr>
    </w:tbl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GUNDO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í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sicología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iencias Sociales Histo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Económicas Act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recho del Trabajo y la Seguridad So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gro y Amb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ERCER AÑO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58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Ó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DE ESTUDI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S.    N° 740/11 -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. H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má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ngua y Litera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engua Extranj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blemáticas de Salud Humana y Ambien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7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ciologí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78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y Sociedad en Argentina y América La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highlight w:val="lightGray"/>
              </w:rPr>
            </w:pPr>
            <w:r>
              <w:rPr>
                <w:rFonts w:eastAsia="Batang;바탕"/>
                <w:b/>
              </w:rPr>
              <w:t>Economías y Gestión Agro-Ambiental Region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ducción Agropecuaria y Modelos Productiv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78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spacio de Vinculación con el Sec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6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39395</wp:posOffset>
                </wp:positionV>
                <wp:extent cx="68707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 d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18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6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AR"/>
      </w:rPr>
    </w:pPr>
    <w:r>
      <w:rPr>
        <w:lang w:val="es-AR"/>
      </w:rPr>
    </w:r>
  </w:p>
  <w:p>
    <w:pPr>
      <w:pStyle w:val="Header"/>
      <w:rPr>
        <w:rStyle w:val="PageNumber"/>
        <w:lang w:val="es-A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d08359961</dc:creator>
  <dc:description/>
  <cp:keywords/>
  <dc:language>en-US</dc:language>
  <cp:lastModifiedBy>d12738155</cp:lastModifiedBy>
  <cp:lastPrinted>2012-03-22T10:28:00Z</cp:lastPrinted>
  <dcterms:modified xsi:type="dcterms:W3CDTF">2012-03-22T13:48:00Z</dcterms:modified>
  <cp:revision>6</cp:revision>
  <dc:subject/>
  <dc:title/>
</cp:coreProperties>
</file>