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  <w:t>Logo Intendencia/comun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  <w:t>Córdoba, ….de……………..de 20…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A la Sra. Jefa de Área de Epidemiologí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inisterio de Salud de la Prov. de Córdob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mallCap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es-AR"/>
        </w:rPr>
        <w:t>Dra. María Frías Céspe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>S</w:t>
        <w:tab/>
        <w:tab/>
        <w:tab/>
        <w:t>/</w:t>
        <w:tab/>
        <w:tab/>
        <w:tab/>
        <w:t>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91793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191793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91793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191793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PA"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PA" w:eastAsia="es-AR"/>
        </w:rPr>
        <w:t>Por medio de la presente, dejo constancia de que el/la sr./sra. …………………………………………………., DNI N° …………………………trabaja en …………………………………………………………………………(dependencia), de la localidad de …………………………., departamento…………………………de la Provincia de Córdoba, desde el………..de ………….. de ……………., cumpliendo funciones como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PA"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PA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PA" w:eastAsia="es-AR"/>
        </w:rPr>
        <w:t>Para que así</w:t>
      </w:r>
      <w:r>
        <w:rPr>
          <w:rFonts w:cs="Arial" w:ascii="Arial" w:hAnsi="Arial"/>
          <w:sz w:val="24"/>
          <w:szCs w:val="24"/>
        </w:rPr>
        <w:t xml:space="preserve"> conste,  expido y firmo el presente certificado en                            , a los……..días del mes de……………………  de 2012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Firma de autoridad / sello correspondient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1:00Z</dcterms:created>
  <dc:creator>Sandra Belfiore</dc:creator>
  <dc:description/>
  <cp:keywords/>
  <dc:language>en-US</dc:language>
  <cp:lastModifiedBy>Angeles</cp:lastModifiedBy>
  <dcterms:modified xsi:type="dcterms:W3CDTF">2012-09-05T12:28:00Z</dcterms:modified>
  <cp:revision>3</cp:revision>
  <dc:subject/>
  <dc:title/>
</cp:coreProperties>
</file>