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7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JUEVES</w:t>
      </w:r>
      <w:r>
        <w:rPr>
          <w:sz w:val="44"/>
          <w:u w:val="single"/>
          <w:lang w:val="es-ES"/>
        </w:rPr>
        <w:t xml:space="preserve"> 25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DR.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8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6.784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PADRON ESCUELA BASE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   JUAN B. ALBERDI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O DE JARDIN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57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7.431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PADRON ESCUELA BASE: DR.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MAESTRO DE JARDIN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15.795</w:t>
            </w:r>
            <w:r>
              <w:rPr>
                <w:b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5:00Z</dcterms:created>
  <dc:creator>d14217879</dc:creator>
  <dc:description/>
  <cp:keywords/>
  <dc:language>en-US</dc:language>
  <cp:lastModifiedBy>d24286656</cp:lastModifiedBy>
  <cp:lastPrinted>2012-10-22T11:55:00Z</cp:lastPrinted>
  <dcterms:modified xsi:type="dcterms:W3CDTF">2012-10-24T17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