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 xml:space="preserve">ACTO PUBLICO - TRASLADO COMUN - REGION I y V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tbl>
      <w:tblPr>
        <w:tblW w:w="13814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960"/>
        <w:gridCol w:w="3580"/>
        <w:gridCol w:w="1034"/>
      </w:tblGrid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DIA HOR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LUGAR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OBSERVACIONES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5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6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5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I - Todos los Carg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6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2 y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6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2 y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6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2 y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6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2 y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6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2 y 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74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7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13 y 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5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7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13 y 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6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7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13 y 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7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13 y 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7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13 y 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nes 22 de Octubre de 2012, a las 17:00 hs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anta Rosa 751 - Oficina Legajo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C -  Reg  V - Dptos 13 y 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518</w:t>
            </w:r>
          </w:p>
        </w:tc>
      </w:tr>
    </w:tbl>
    <w:p>
      <w:pPr>
        <w:pStyle w:val="Textoindependiente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LA EXHIBICIÓN DE LOS LISTADOS EN SANTA ROSA 751 – PLANTA BAJA A PARTIR DEL 27/09/2012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567" w:right="567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2:00Z</dcterms:created>
  <dc:creator>D14843793</dc:creator>
  <dc:description/>
  <cp:keywords/>
  <dc:language>en-US</dc:language>
  <cp:lastModifiedBy>d24286656</cp:lastModifiedBy>
  <cp:lastPrinted>2012-10-11T10:24:00Z</cp:lastPrinted>
  <dcterms:modified xsi:type="dcterms:W3CDTF">2012-10-12T12:12:00Z</dcterms:modified>
  <cp:revision>2</cp:revision>
  <dc:subject/>
  <dc:title>        GOBIERNO DE CORDOBA</dc:title>
</cp:coreProperties>
</file>