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DMINISTRACIÓN Y GESTIÓN PÚ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CCIÓN DE PERS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CTOR DE DESEMPEÑO: ÁREA PERS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DMINISTRACIÓN Y GESTIÓN PÚBL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RECCIÓN DE PERSO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CTOR DE DESEMPEÑO: ÁREA PERSO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20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2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ADMINISTRATIVO - APOYO PRESUPUESTO y FACTOR HUM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ADMINISTRATIVO - APOYO PRESUPUESTO y FACTOR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nfeccionar formularios de Factor Humano y mantener actualizada la base de datos del person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argar títulos y cambios de agrupamiento en el Sistema Meta4 People 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nfeccionar informes presupuestarios de la planta del Ministe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nfeccionar formularios de Factor Humano y mantener actualizada la base de datos del person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argar títulos y cambios de agrupamiento en el Sistema Meta4 People 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nfeccionar informes presupuestarios de la planta del Ministe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Secund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: en RR.HH. /Administración/ Sistemas (no excluyente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Conocimientos Requerid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: del Sistema Meta4 People Net y su lengu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: mínimo de un año en tareas de RR.HH. (comprobable por referencias y/o CV).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Turno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roactividad/ Capacidad de Análisis y Síntesis/ Capacidad de planificación y organización/ Atención y concentración/ Método y  orden de trabajo/ Habilidades de Comun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Secundario (finalizado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: en RR.HH. /Administración/ Sistemas (no excluyente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Conocimientos Requerid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: del Sistema Meta4 People Net y su lengu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: mínimo de un año en tareas de RR.HH. (comprobable por referencias y/o CV).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Turno t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roactividad/ Capacidad de Análisis y Síntesis/ Capacidad de planificación y organización/ Atención y concentración/ Método y  orden de trabajo/ Habilidades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9 de Jun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9 de Jun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9:00Z</dcterms:created>
  <dc:creator>Gobierno de Cordoba</dc:creator>
  <dc:description/>
  <cp:keywords/>
  <dc:language>en-US</dc:language>
  <cp:lastModifiedBy>d13821032</cp:lastModifiedBy>
  <dcterms:modified xsi:type="dcterms:W3CDTF">2013-06-11T17:27:00Z</dcterms:modified>
  <cp:revision>11</cp:revision>
  <dc:subject/>
  <dc:title/>
</cp:coreProperties>
</file>