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eastAsia="es-AR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1905" distB="0" distL="1905" distR="0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1887855</wp:posOffset>
                </wp:positionV>
                <wp:extent cx="3133725" cy="100965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NCIA CÓRDOBA DE INVERSIÓN Y FINANCIAMIENTO S.E.M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OR DE DESEMPEÑO: ADMINISTRACIÓ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59.65pt;margin-top:148.65pt;width:246.7pt;height:79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GENCIA CÓRDOBA DE INVERSIÓN Y FINANCIAMIENTO S.E.M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OR DE DESEMPEÑO: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630805</wp:posOffset>
                </wp:positionV>
                <wp:extent cx="1628775" cy="266700"/>
                <wp:effectExtent l="635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00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6.9pt;margin-top:207.15pt;width:128.2pt;height:2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000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230880</wp:posOffset>
                </wp:positionV>
                <wp:extent cx="5334000" cy="4953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ISTENTE TÉCNICO DE RECURSOS HUMAN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4.65pt;margin-top:254.4pt;width:419.95pt;height:3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ISTENTE TÉCNICO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9">
                <wp:simplePos x="0" y="0"/>
                <wp:positionH relativeFrom="column">
                  <wp:posOffset>5964555</wp:posOffset>
                </wp:positionH>
                <wp:positionV relativeFrom="paragraph">
                  <wp:posOffset>3221355</wp:posOffset>
                </wp:positionV>
                <wp:extent cx="447675" cy="257175"/>
                <wp:effectExtent l="635" t="635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469.65pt;margin-top:253.65pt;width:35.2pt;height:20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3964305</wp:posOffset>
                </wp:positionV>
                <wp:extent cx="5991225" cy="1485900"/>
                <wp:effectExtent l="635" t="0" r="0" b="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Autospacing="1" w:after="0"/>
                              <w:ind w:left="425" w:hanging="425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car la normativa y procedimientos vigentes en materia de derechos y obligaciones de los Recursos Humanos  y promover su desarrollo, potenciando su formación y experiencia para el desarrollo de la Misión Institucion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hanging="425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ar en People Net todo lo relacionado a los agentes de la Jurisdicción (licencias, embargos ejecutivos, cierre de carpetas médicas, etc.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hanging="425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ministrar y mantener actualizados los legajos personales y receptar documentación para ser incorporada a los mismo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Autospacing="1"/>
                              <w:ind w:left="425" w:hanging="425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cipar en las actividades específicas de la Secretaría de Capital Human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4.65pt;margin-top:312.15pt;width:471.7pt;height:1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Autospacing="1" w:after="0"/>
                        <w:ind w:left="425" w:hanging="425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licar la normativa y procedimientos vigentes en materia de derechos y obligaciones de los Recursos Humanos  y promover su desarrollo, potenciando su formación y experiencia para el desarrollo de la Misión Institucion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hanging="425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strar en People Net todo lo relacionado a los agentes de la Jurisdicción (licencias, embargos ejecutivos, cierre de carpetas médicas, etc.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hanging="425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ministrar y mantener actualizados los legajos personales y receptar documentación para ser incorporada a los mismo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Autospacing="1"/>
                        <w:ind w:left="425" w:hanging="425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icipar en las actividades específicas de la Secretaría de Capital Human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5574030</wp:posOffset>
                </wp:positionV>
                <wp:extent cx="5943600" cy="1381125"/>
                <wp:effectExtent l="0" t="635" r="0" b="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ivel  mínimo de formació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rciario (Finalizad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ítul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éc. o Lic. en RRHH – Lic. en Administr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-14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tenecer a Planta Permanente Tramo Ejecución  o Contratados del  Escalafón General del Poder Ejecutivo Provincial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-14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xperiencia requerid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 años o más en puesto similar y en lo posible, en entes o jurisdicciones autárquicas. Poseer conocimiento de la normativa y procedimiento vigente en la Administración Pública Provincial en lo referido a Capital Humano.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Horario de trabaj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rno mañan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mpetencias requerida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actividad/ Tolerancia a las presiones/ Capacidad de planificación y organización/ Atención y concentración/ Método y orden de trabajo/ Relaciones interpersonales/ Habilidades de comunicació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6.9pt;margin-top:438.9pt;width:467.95pt;height:108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ivel  mínimo de formación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rciario (Finalizado)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ítul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éc. o Lic. en RRHH – Lic. en Administració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-14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tenecer a Planta Permanente Tramo Ejecución  o Contratados del  Escalafón General del Poder Ejecutivo Provincial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-14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xperiencia requerida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 años o más en puesto similar y en lo posible, en entes o jurisdicciones autárquicas. Poseer conocimiento de la normativa y procedimiento vigente en la Administración Pública Provincial en lo referido a Capital Humano.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Horario de trabaj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urno mañan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mpetencias requeridas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actividad/ Tolerancia a las presiones/ Capacidad de planificación y organización/ Atención y concentración/ Método y orden de trabajo/ Relaciones interpersonales/ Habilidades de comunicación.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15">
                <wp:simplePos x="0" y="0"/>
                <wp:positionH relativeFrom="column">
                  <wp:posOffset>992505</wp:posOffset>
                </wp:positionH>
                <wp:positionV relativeFrom="paragraph">
                  <wp:posOffset>7031355</wp:posOffset>
                </wp:positionV>
                <wp:extent cx="4876800" cy="304800"/>
                <wp:effectExtent l="0" t="0" r="0" b="0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ERRE DE POSTULACIÓN: 22 de Agosto del 201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78.15pt;margin-top:553.65pt;width:383.95pt;height:2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ERRE DE POSTULACIÓN: 22 de Agosto del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835140" cy="9667875"/>
            <wp:effectExtent l="0" t="0" r="0" b="0"/>
            <wp:docPr id="15" name="Imagen 1" descr="Mailing-Convocatoria-Interna-de-Recursos-Hum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Mailing-Convocatoria-Interna-de-Recursos-Hum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a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7134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7134c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3341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93341"/>
    <w:rPr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9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13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33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933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2385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41AA1-A3C6-4F4B-A9A7-42147F948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35:00Z</dcterms:created>
  <dc:creator>d33303467</dc:creator>
  <dc:description/>
  <dc:language>en-US</dc:language>
  <cp:lastModifiedBy>Ruben Godoy</cp:lastModifiedBy>
  <cp:lastPrinted>2017-08-10T15:30:00Z</cp:lastPrinted>
  <dcterms:modified xsi:type="dcterms:W3CDTF">2017-08-10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