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Institutos de Educación Superior de la Provincia de Córdoba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Oferta Educativa – Año 2013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Lo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In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Teléfo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Áreas de Forma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cira Gig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José Manuel Estrad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-4969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a Gra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de Turismo “José Fernando Ferrar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7-156081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 y Hoteler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l 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amón J. Carrill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7-42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ctrónica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al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lla del 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Bernardo “Houssa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8-486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del Profesorado Tecnol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78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mot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ímica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e Enseñanza Superior “Simón Bolí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5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1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Óptica y  Contact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Ambien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de Turismo y Hotelería “Marcelo Montes Pachec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348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uía y Asistente de 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 y Transpo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oteler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astronom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rd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Presbítero Manuel Robert” – 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4505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155646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onel Mol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Justo José de Urquiza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2-483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al de Bus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"Maestros Argentino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68-423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 A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Bernardo Houssay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67-423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 del E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e Educación Superior “Arturo Capdevi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9-4267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ñad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Presbítero Manuel Rober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7 - 492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lienda de Cereales y Oleaginos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ción Juárez Cel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.J. Carrillo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- 4904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y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María J. M. de  Ezpeleta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4-461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riv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Bernardo Houssay” 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ús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fd “Zarela Moyano de To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5-4267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arl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“El Nacional” (Ex. Normal Superi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4-423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 Ar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2-4939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s Varil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Dr. Dalmasio V. Sarsfiel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3-4239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de Comercio y Bachillerato.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2-483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s Juár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Bernardo  Houssa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2-422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moto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a Clav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Carlos María Care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4-476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a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María J. M. de  Ezpeleta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3-4939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e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Villa del Rosario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te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M. J. Moyano de  Ezpele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2-425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ctrónica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c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del  Profesorado Tecnológico – Se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2-4-69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 del Mo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Dr. D. Vélez Sarsfield”-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-4839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Cua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Justo José de Urquiz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 – 46729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o Terc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Superior de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1-427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sac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Carlos M. Carena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2-4266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Carlos 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Carlos. M. Carena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2-49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Franci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o Superior “San Martí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4-4437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Franci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 “Dr. Nicolás Avellaneda" - Anexo Ipem Nº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64-4437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utomoto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ctrónica Indust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Química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 Francisco del Chañ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amón J. Carrillo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2- 497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 Rosa de Calamuc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Santa Rosa de Calamuchi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6-421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a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fd “Clelia F. Castagnin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-4883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Carlos P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Arturo U. Ill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1-438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uris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rekkin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el So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Enseñanza Superior “Arturo Capdevila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el Ros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3-428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lienda de Cereales y Oleagino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formá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el To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Normal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4-470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Industr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Dol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uela de Enfermería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4-4264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romatologí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General Belg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. Tecnológico  “Foro de los Río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6-4634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guridad e Higiene en el Trabaj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de Educación Superior del Centro de la República “Dr. Ángel D. Márque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-4537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s Organizaci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Alimen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Gestión de la Producción Agropecua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Mar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. Carrillo” –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 15418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nfermería Profesion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 Santa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o Superior “Dr. Ramón Carrillo” - Ane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9:00Z</dcterms:created>
  <dc:creator>Ministerio de Educación, Ciencia y Tecnología</dc:creator>
  <dc:description/>
  <cp:keywords/>
  <dc:language>en-US</dc:language>
  <cp:lastModifiedBy>d24286656</cp:lastModifiedBy>
  <dcterms:modified xsi:type="dcterms:W3CDTF">2012-10-25T16:19:00Z</dcterms:modified>
  <cp:revision>2</cp:revision>
  <dc:subject/>
  <dc:title>Institutos de Educación Superior de la Provincia de Córdoba</dc:title>
</cp:coreProperties>
</file>