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18"/>
                                <w:szCs w:val="18"/>
                              </w:rPr>
                              <w:t>MINISTERIO DE ADMINISTRACION Y GESTION PÚBL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CRETARIA DE CAPITAL HUM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ECCION GENERAL DE ADMINISTRACION DE CAPITAL HUM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ctor de desempeño: Dirección de Asuntos Leg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18"/>
                          <w:szCs w:val="18"/>
                        </w:rPr>
                        <w:t>MINISTERIO DE ADMINISTRACION Y GESTION PÚBL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CRETARIA DE CAPITAL HUMA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ECCION GENERAL DE ADMINISTRACION DE CAPITAL HUMA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ctor de desempeño: Dirección de Asuntos Legal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20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2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ABOGADO PARA ASUNTOS LEG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ABOGADO PARA ASUNTOS LEG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el análisis y estudio de expedientes administrativos referido a los distintos regímenes de personal de la A.P.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redacción de dictámenes e infor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Poseer pensamiento crítico y lógico en la resolución de temas de estud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el análisis y estudio de expedientes administrativos referido a los distintos regímenes de personal de la A.P.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redacción de dictámenes e infor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Poseer pensamiento crítico y lógico en la resolución de temas de estu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Universitario (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: Abogac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Estudios complementario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: Manejo de programas de computación (word, window, excel, etc.). Conocimiento del derecho preferentemente Administrativo, Derecho Laboral y Civ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Experiencia solicita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: En tareas afi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Interme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 xml:space="preserve">Competencias esenciale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Pensamiento crítico y lógico para ser aplicado a los temas de estudio y habilidades de comunicación escrita para la redacción de los informes solicita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Proactividad/ Capacidad de análisis y síntesis/ Relaciones interpersonales/ Atención y concentración/ Método y orden de trabajo/ Habilidades de comunicación escrita/ Adaptabilidad y flexibil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Universitario (finalizado)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: Abogací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Estudios complementario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: Manejo de programas de computación (word, window, excel, etc.). Conocimiento del derecho preferentemente Administrativo, Derecho Laboral y Civ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Experiencia solicita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: En tareas afin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Interme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 xml:space="preserve">Competencias esenciale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Pensamiento crítico y lógico para ser aplicado a los temas de estudio y habilidades de comunicación escrita para la redacción de los informes solicita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 Proactividad/ Capacidad de análisis y síntesis/ Relaciones interpersonales/ Atención y concentración/ Método y orden de trabajo/ Habilidades de comunicación escrita/ Adaptabilidad y flexib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10 de Juni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10 de Juni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7:00Z</dcterms:created>
  <dc:creator>Gobierno de Cordoba</dc:creator>
  <dc:description/>
  <cp:keywords/>
  <dc:language>en-US</dc:language>
  <cp:lastModifiedBy>d13821032</cp:lastModifiedBy>
  <dcterms:modified xsi:type="dcterms:W3CDTF">2013-05-29T19:09:00Z</dcterms:modified>
  <cp:revision>6</cp:revision>
  <dc:subject/>
  <dc:title/>
</cp:coreProperties>
</file>