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ÓN Y GESTIÓN PÚ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ÓN DE PERS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TOR DE DESEMPEÑO: ÁREA PERS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ÓN Y GESTIÓN PÚBL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RECCIÓN DE PERS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CTOR DE DESEMPEÑO: ÁREA PERS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20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2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DMINISTRATIVO – ASISTENTE EN EXPED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DMINISTRATIVO – ASISTENTE EN EXPE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nfeccionar cédulas de notificació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seguimientos y reportes de actuaciones administrativas relacionadas a notific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nalizar y elaborar informes para solicitudes / notas / expedi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nfeccionar cédulas de notificació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seguimientos y reportes de actuaciones administrativas relacionadas a notificaci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nalizar y elaborar informes para solicitudes / notas / expe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Secund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: de Administración (no excluyente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nocimientos Requerid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conocimiento de procesos administra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1 año en tareas afines (comprobable por referenci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roactividad/ Capacidad de análisis y síntesis/ Relaciones interpersonales/ Capacidad de planificación y organización/ Atención y concentración/ Método y orden de trabajo/ Habilidades de comun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Secundario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: de Administración (no excluyente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nocimientos Requerido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conocimiento de procesos administrativ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1 año en tareas afines (comprobable por referencia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roactividad/ Capacidad de análisis y síntesis/ Relaciones interpersonales/ Capacidad de planificación y organización/ Atención y concentración/ Método y orden de trabajo/ Habilidades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9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9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9:00Z</dcterms:created>
  <dc:creator>Gobierno de Cordoba</dc:creator>
  <dc:description/>
  <cp:keywords/>
  <dc:language>en-US</dc:language>
  <cp:lastModifiedBy>d28269106</cp:lastModifiedBy>
  <dcterms:modified xsi:type="dcterms:W3CDTF">2013-06-11T15:29:00Z</dcterms:modified>
  <cp:revision>8</cp:revision>
  <dc:subject/>
  <dc:title/>
</cp:coreProperties>
</file>