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ADMINISTRACION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GESTIO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ECRETARIA DE CAPITAL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Dirección de Jurisdicción de Capacit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ADMINISTRACION 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GESTIO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ECRETARIA DE CAPITAL HU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Dirección de Jurisdicción de Capacitació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120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120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Capacitador/ Docente en Herramientas de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Capacitador/ Docente en Herramientas de Infor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dictado de cursos de Informática para agentes de la Administración Pública Provinci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Efectuar diseño de piezas audiovisu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dictado de cursos de Informática para agentes de la Administración Pública Provinci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Efectuar diseño de piezas audiovisu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Secundario/Terc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Manejo de herramientas gráf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, agrupamiento  administrativo/técnico  del  Escalafón General y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tard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Hasta 50 añ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3 años en la Administración Pública Provincial. Manejo de herramientas informáticas. Experiencia docente (no excluyen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Habilidades de comunicación/ Proactividad/Capacidad de planificación y organización/Método y orden de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Secundario/Terc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Manejo de herramientas gráfic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, agrupamiento  administrativo/técnico  del  Escalafón General y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tarde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Hasta 50 añ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3 años en la Administración Pública Provincial. Manejo de herramientas informáticas. Experiencia docente (no excluyent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Habilidades de comunicación/ Proactividad/Capacidad de planificación y organización/Método y orden de trabaj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1 de Diciembre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1 de Diciembre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9:00Z</dcterms:created>
  <dc:creator>Gobierno de Cordoba</dc:creator>
  <dc:description/>
  <cp:keywords/>
  <dc:language>en-US</dc:language>
  <cp:lastModifiedBy>d13821032</cp:lastModifiedBy>
  <dcterms:modified xsi:type="dcterms:W3CDTF">2012-11-21T18:38:00Z</dcterms:modified>
  <cp:revision>8</cp:revision>
  <dc:subject/>
  <dc:title/>
</cp:coreProperties>
</file>