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-315595</wp:posOffset>
            </wp:positionV>
            <wp:extent cx="6840220" cy="96881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968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1485900</wp:posOffset>
                </wp:positionV>
                <wp:extent cx="3200400" cy="1028700"/>
                <wp:effectExtent l="0" t="0" r="0" b="0"/>
                <wp:wrapNone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9A9A9A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A9A9A"/>
                                <w:sz w:val="21"/>
                                <w:szCs w:val="21"/>
                              </w:rPr>
                              <w:t>MINISTERIO DE ADMINISTRACION Y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9A9A9A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A9A9A"/>
                                <w:sz w:val="21"/>
                                <w:szCs w:val="21"/>
                              </w:rPr>
                              <w:t>GESTION PÚBLI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9A9A9A"/>
                                <w:sz w:val="20"/>
                                <w:szCs w:val="20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A9A9A"/>
                                <w:sz w:val="20"/>
                                <w:szCs w:val="20"/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s-AR"/>
                              </w:rPr>
                              <w:t>SECRETARIA DE CAPITAL HUMA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s-AR"/>
                              </w:rPr>
                              <w:t>Dirección de Jurisdicción de Capacitació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9A9A9A"/>
                                <w:sz w:val="21"/>
                                <w:szCs w:val="21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A9A9A"/>
                                <w:sz w:val="21"/>
                                <w:szCs w:val="21"/>
                                <w:lang w:val="es-A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81pt;mso-wrap-distance-left:9.05pt;mso-wrap-distance-right:9.05pt;mso-wrap-distance-top:0pt;mso-wrap-distance-bottom:0pt;margin-top:117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9A9A9A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9A9A9A"/>
                          <w:sz w:val="21"/>
                          <w:szCs w:val="21"/>
                        </w:rPr>
                        <w:t>MINISTERIO DE ADMINISTRACION Y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9A9A9A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9A9A9A"/>
                          <w:sz w:val="21"/>
                          <w:szCs w:val="21"/>
                        </w:rPr>
                        <w:t>GESTION PÚBLI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9A9A9A"/>
                          <w:sz w:val="20"/>
                          <w:szCs w:val="20"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9A9A9A"/>
                          <w:sz w:val="20"/>
                          <w:szCs w:val="20"/>
                          <w:lang w:val="es-A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s-AR"/>
                        </w:rPr>
                        <w:t>SECRETARIA DE CAPITAL HUMAN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s-AR"/>
                        </w:rPr>
                        <w:t>Dirección de Jurisdicción de Capacitación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9A9A9A"/>
                          <w:sz w:val="21"/>
                          <w:szCs w:val="21"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9A9A9A"/>
                          <w:sz w:val="21"/>
                          <w:szCs w:val="21"/>
                          <w:lang w:val="es-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2286000</wp:posOffset>
                </wp:positionV>
                <wp:extent cx="160020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1200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180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9"/>
                          <w:szCs w:val="19"/>
                        </w:rPr>
                        <w:t>120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2857500</wp:posOffset>
                </wp:positionV>
                <wp:extent cx="5257800" cy="45720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s-AR"/>
                              </w:rPr>
                              <w:t>Capacitador/ Docente en Herramientas de Gestión Públic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s-A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36pt;mso-wrap-distance-left:9.05pt;mso-wrap-distance-right:9.05pt;mso-wrap-distance-top:0pt;mso-wrap-distance-bottom:0pt;margin-top:22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s-A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s-AR"/>
                        </w:rPr>
                        <w:t>Capacitador/ Docente en Herramientas de Gestión Públic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s-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57900</wp:posOffset>
                </wp:positionH>
                <wp:positionV relativeFrom="paragraph">
                  <wp:posOffset>2857500</wp:posOffset>
                </wp:positionV>
                <wp:extent cx="457200" cy="2286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s-AR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225pt;mso-position-vertical-relative:text;margin-left:47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lang w:val="es-AR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3657600</wp:posOffset>
                </wp:positionV>
                <wp:extent cx="6172200" cy="13716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AR"/>
                              </w:rPr>
                              <w:t xml:space="preserve">Realizar planificación, ejecución y evaluación de la capacitación estándar y a medida en herramientas de Gestión Pública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AR"/>
                              </w:rPr>
                              <w:t>Desarrollar talleres, seminarios, cursos y asistencias técnicas en distintas área de la Administración Públic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AR"/>
                              </w:rPr>
                              <w:t>Desarrollar actividades especiales de capacitación, investigación y desarrollo institucional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AR"/>
                              </w:rPr>
                              <w:t>Realizar apoyo Técnico- Profesional a los planes y proyectos de la Dirección de Capacitación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108pt;mso-wrap-distance-left:9.05pt;mso-wrap-distance-right:9.05pt;mso-wrap-distance-top:0pt;mso-wrap-distance-bottom:0pt;margin-top:288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>
                          <w:rFonts w:ascii="Arial" w:hAnsi="Arial" w:cs="Arial"/>
                          <w:sz w:val="22"/>
                          <w:szCs w:val="22"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s-AR"/>
                        </w:rPr>
                        <w:t xml:space="preserve">Realizar planificación, ejecución y evaluación de la capacitación estándar y a medida en herramientas de Gestión Pública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>
                          <w:rFonts w:ascii="Arial" w:hAnsi="Arial" w:cs="Arial"/>
                          <w:sz w:val="22"/>
                          <w:szCs w:val="22"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s-AR"/>
                        </w:rPr>
                        <w:t>Desarrollar talleres, seminarios, cursos y asistencias técnicas en distintas área de la Administración Pública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>
                          <w:rFonts w:ascii="Arial" w:hAnsi="Arial" w:cs="Arial"/>
                          <w:sz w:val="22"/>
                          <w:szCs w:val="22"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s-AR"/>
                        </w:rPr>
                        <w:t>Desarrollar actividades especiales de capacitación, investigación y desarrollo institucional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>
                          <w:rFonts w:ascii="Arial" w:hAnsi="Arial" w:cs="Arial"/>
                          <w:sz w:val="22"/>
                          <w:szCs w:val="22"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s-AR"/>
                        </w:rPr>
                        <w:t>Realizar apoyo Técnico- Profesional a los planes y proyectos de la Dirección de Capacitació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5372100</wp:posOffset>
                </wp:positionV>
                <wp:extent cx="6172200" cy="13716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s-AR"/>
                              </w:rPr>
                              <w:t>Nivel de formación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AR"/>
                              </w:rPr>
                              <w:t xml:space="preserve"> Universitario especializados en Cs Sociales (Sociólogo, Comunicador Social, Psicólogo Social, Abogados, Lic. en Administración. Lic. en Economía, Lic. en Cs. Políticas, otros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s-AR"/>
                              </w:rPr>
                              <w:t>Estudios Complementario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AR"/>
                              </w:rPr>
                              <w:t>: Post Grados relacionados con Gestión Públic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s-AR"/>
                              </w:rPr>
                              <w:t>Situación de revista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AR"/>
                              </w:rPr>
                              <w:t xml:space="preserve"> Pertenecer a Planta permanente, agrupamiento profesional del  Escalafón General y contratado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s-AR"/>
                              </w:rPr>
                              <w:t>Horario de trabajo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AR"/>
                              </w:rPr>
                              <w:t xml:space="preserve"> Turno tarde.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s-AR"/>
                              </w:rPr>
                              <w:t>Edad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AR"/>
                              </w:rPr>
                              <w:t xml:space="preserve">: Hasta 50 años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s-AR"/>
                              </w:rPr>
                              <w:t>Experiencia requerid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AR"/>
                              </w:rPr>
                              <w:t>: 3 años en la APP y  experiencia docente (no excluyente ambos requisitos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s-AR"/>
                              </w:rPr>
                              <w:t>Competencias requeridas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AR"/>
                              </w:rPr>
                              <w:t xml:space="preserve"> Habilidades de comunicación/ /Capacidad de planificación y organización/Orientación al ciudadano/Proactivida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A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108pt;mso-wrap-distance-left:9.05pt;mso-wrap-distance-right:9.05pt;mso-wrap-distance-top:0pt;mso-wrap-distance-bottom:0pt;margin-top:423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s-AR"/>
                        </w:rPr>
                        <w:t>Nivel de formación: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AR"/>
                        </w:rPr>
                        <w:t xml:space="preserve"> Universitario especializados en Cs Sociales (Sociólogo, Comunicador Social, Psicólogo Social, Abogados, Lic. en Administración. Lic. en Economía, Lic. en Cs. Políticas, otros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s-AR"/>
                        </w:rPr>
                        <w:t>Estudios Complementarios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AR"/>
                        </w:rPr>
                        <w:t>: Post Grados relacionados con Gestión Pública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s-AR"/>
                        </w:rPr>
                        <w:t>Situación de revista: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AR"/>
                        </w:rPr>
                        <w:t xml:space="preserve"> Pertenecer a Planta permanente, agrupamiento profesional del  Escalafón General y contratado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s-AR"/>
                        </w:rPr>
                        <w:t>Horario de trabajo: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AR"/>
                        </w:rPr>
                        <w:t xml:space="preserve"> Turno tarde.                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s-AR"/>
                        </w:rPr>
                        <w:t>Edad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AR"/>
                        </w:rPr>
                        <w:t xml:space="preserve">: Hasta 50 años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s-AR"/>
                        </w:rPr>
                        <w:t>Experiencia requerida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AR"/>
                        </w:rPr>
                        <w:t>: 3 años en la APP y  experiencia docente (no excluyente ambos requisitos)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s-AR"/>
                        </w:rPr>
                        <w:t>Competencias requeridas: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AR"/>
                        </w:rPr>
                        <w:t xml:space="preserve"> Habilidades de comunicación/ /Capacidad de planificación y organización/Orientación al ciudadano/Proactividad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</wp:posOffset>
                </wp:positionH>
                <wp:positionV relativeFrom="paragraph">
                  <wp:posOffset>6743700</wp:posOffset>
                </wp:positionV>
                <wp:extent cx="6172200" cy="2286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20"/>
                                <w:szCs w:val="20"/>
                              </w:rPr>
                              <w:t>CIERRE DE CONVOCATORIA: 11 de Diciembre de 20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18pt;mso-wrap-distance-left:9.05pt;mso-wrap-distance-right:9.05pt;mso-wrap-distance-top:0pt;mso-wrap-distance-bottom:0pt;margin-top:531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333333"/>
                          <w:sz w:val="20"/>
                          <w:szCs w:val="20"/>
                        </w:rPr>
                        <w:t>CIERRE DE CONVOCATORIA: 11 de Diciembre de 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3:06:00Z</dcterms:created>
  <dc:creator>Gobierno de Cordoba</dc:creator>
  <dc:description/>
  <cp:keywords/>
  <dc:language>en-US</dc:language>
  <cp:lastModifiedBy>d13821032</cp:lastModifiedBy>
  <dcterms:modified xsi:type="dcterms:W3CDTF">2012-11-21T18:20:00Z</dcterms:modified>
  <cp:revision>7</cp:revision>
  <dc:subject/>
  <dc:title/>
</cp:coreProperties>
</file>