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15595</wp:posOffset>
            </wp:positionV>
            <wp:extent cx="6840220" cy="968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68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3200400" cy="10287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  <w:t>AGENCIA CORDOBA DEPORTES SE.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DIRECCION DE ASUNTOS INSTITUCIONA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Sector de Desempeño: Diseñ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A9A9A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1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A9A9A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A9A9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A9A9A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A9A9A"/>
                          <w:sz w:val="21"/>
                          <w:szCs w:val="21"/>
                        </w:rPr>
                        <w:t>AGENCIA CORDOBA DEPORTES SE.M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A9A9A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A9A9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DIRECCION DE ASUNTOS INSTITUCIONALE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A9A9A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A9A9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Sector de Desempeño: Diseño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A9A9A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A9A9A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0</wp:posOffset>
                </wp:positionV>
                <wp:extent cx="1600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50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8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5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0</wp:posOffset>
                </wp:positionV>
                <wp:extent cx="5257800" cy="457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AR"/>
                              </w:rPr>
                              <w:t>DISEÑADOR GRAF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2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AR"/>
                        </w:rPr>
                        <w:t>DISEÑADOR GRA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2857500</wp:posOffset>
                </wp:positionV>
                <wp:extent cx="4572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657600</wp:posOffset>
                </wp:positionV>
                <wp:extent cx="6172200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Diseñar cartelería, banners, etc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Diseñar folletos de promoción de program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  <w:t>Realizar diseño de log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9.05pt;mso-wrap-distance-right:9.05pt;mso-wrap-distance-top:0pt;mso-wrap-distance-bottom:0pt;margin-top:28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>Diseñar cartelería, banners, etc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>Diseñar folletos de promoción de program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  <w:t>Realizar diseño de log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372100</wp:posOffset>
                </wp:positionV>
                <wp:extent cx="6172200" cy="1371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Nivel de formación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Terciaria /Universitaria (finalizado)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Títul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: Diseñador Gráfico o afi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Situación de revist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Pertenecer a Planta Permanente del  Escalafón General. Pueden postularse  Contratado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Horario de trabajo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1  puesto turno mañana y 1 puesto turno tar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Competencias requerida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 xml:space="preserve"> Proactividad/ Tolerancia a las presiones/ Relaciones interpersonales/ Atención y concentración/ Método de orden y trabajo/ Adaptabilidad y flexibilidad/Creatividad e Innovac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9.05pt;mso-wrap-distance-right:9.05pt;mso-wrap-distance-top:0pt;mso-wrap-distance-bottom:0pt;margin-top:42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Nivel de formación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 Terciaria /Universitaria (finalizado)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Títul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: Diseñador Gráfico o afi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Situación de revista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 Pertenecer a Planta Permanente del  Escalafón General. Pueden postularse  Contratado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Horario de trabajo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 1  puesto turno mañana y 1 puesto turno tar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Competencias requeridas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 xml:space="preserve"> Proactividad/ Tolerancia a las presiones/ Relaciones interpersonales/ Atención y concentración/ Método de orden y trabajo/ Adaptabilidad y flexibilidad/Creatividad e Innov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743700</wp:posOffset>
                </wp:positionV>
                <wp:extent cx="61722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CIERRE DE CONVOCATORIA: 10 de Junio 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9.05pt;mso-wrap-distance-right:9.05pt;mso-wrap-distance-top:0pt;mso-wrap-distance-bottom:0pt;margin-top:53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0"/>
                          <w:szCs w:val="20"/>
                        </w:rPr>
                        <w:t>CIERRE DE CONVOCATORIA: 10 de Junio 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11:00Z</dcterms:created>
  <dc:creator>Gobierno de Cordoba</dc:creator>
  <dc:description/>
  <cp:keywords/>
  <dc:language>en-US</dc:language>
  <cp:lastModifiedBy>d13821032</cp:lastModifiedBy>
  <dcterms:modified xsi:type="dcterms:W3CDTF">2013-05-28T19:11:00Z</dcterms:modified>
  <cp:revision>5</cp:revision>
  <dc:subject/>
  <dc:title/>
</cp:coreProperties>
</file>