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AGENCIA CORDOBA CUL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SEO SUPERIOR DE BELLAS ARTES EVITA PALACIO FERREY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EA DE DESEMPEÑO: INTENDEN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AGENCIA CORDOBA CULTU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USEO SUPERIOR DE BELLAS ARTES EVITA PALACIO FERREY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EA DE DESEMPEÑO: INTENDENC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20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20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OFICIAL  ELECTRIC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OFICIAL  ELECTRIC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Realizar tareas de diagnóstico, reparación, instalación, montaje y/o mantenimiento de los sistemas eléctricos del muse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Controlar y reparar table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Realizar tareas de diagnóstico, reparación, instalación, montaje y/o mantenimiento de los sistemas eléctricos del muse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Controlar y reparar tabler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Secundario (finalizado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Títu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: Especialista en Electricida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: Experiencia mínima de 5 años en electricidad para desempeñarse en grandes estructuras edilicias, comprobable por referencias y CV. Conocimiento en iluminació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Turno intermed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roactividad/ Capacidad de análisis y síntesis/ Relaciones interpersonales/ Capacidad de planificación y organización/ Atención y concentración/ Método y orden de traba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Secundario (finalizado)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Títul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: Especialista en Electricida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: Experiencia mínima de 5 años en electricidad para desempeñarse en grandes estructuras edilicias, comprobable por referencias y CV. Conocimiento en iluminació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Turno intermed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roactividad/ Capacidad de análisis y síntesis/ Relaciones interpersonales/ Capacidad de planificación y organización/ Atención y concentración/ Método y orde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03 de Septiembre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03 de Septiembre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09:00Z</dcterms:created>
  <dc:creator>Gobierno de Cordoba</dc:creator>
  <dc:description/>
  <cp:keywords/>
  <dc:language>en-US</dc:language>
  <cp:lastModifiedBy>d30331511</cp:lastModifiedBy>
  <dcterms:modified xsi:type="dcterms:W3CDTF">2013-08-22T12:11:00Z</dcterms:modified>
  <cp:revision>4</cp:revision>
  <dc:subject/>
  <dc:title/>
</cp:coreProperties>
</file>