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6A6A6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20"/>
                                <w:szCs w:val="20"/>
                                <w:lang w:val="es-AR"/>
                              </w:rPr>
                              <w:t>MINISTERIO DE TRANSPORTE Y SERVICIOS PU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6A6A6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/>
                              </w:rPr>
                              <w:t>AREA DE DESEMPEÑO: INCLUSION SO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AR"/>
                              </w:rPr>
                              <w:t>SECTOR DE DESEMPEÑO: AREA DISCAPAC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6A6A6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20"/>
                          <w:szCs w:val="20"/>
                          <w:lang w:val="es-AR"/>
                        </w:rPr>
                        <w:t>MINISTERIO DE TRANSPORTE Y SERVICIOS PUBLIC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6A6A6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s-AR"/>
                        </w:rPr>
                        <w:t>AREA DE DESEMPEÑO: INCLUSION SOCI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s-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s-AR"/>
                        </w:rPr>
                        <w:t>SECTOR DE DESEMPEÑO: AREA DISCAPA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260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26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PROFESIONAL TRABAJ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PROFESIONAL TRABAJ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Evaluar informes socio-económicos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Asesorar en lo que respecta a la especial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644" w:hanging="0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Evaluar informes socio-económicos.</w:t>
                      </w:r>
                    </w:p>
                    <w:p>
                      <w:pPr>
                        <w:pStyle w:val="Normal"/>
                        <w:ind w:left="644" w:hanging="0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Asesorar en lo que respecta a la especia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Universitario (finalizado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Licenciatura en Trabajo Soc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Turno indistin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Orientación al Ciudadano/ Tolerancia a las presiones/ Capacidad de análisis y síntesis/ Relaciones interpersonales/ Atención y concentración/ Método y orden de trabajo/ Habilidades de comunicación/ Adaptabilidad y flexibil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Universitario (finalizado)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Títul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Licenciatura en Trabajo Soci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Turno indistin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Orientación al Ciudadano/ Tolerancia a las presiones/ Capacidad de análisis y síntesis/ Relaciones interpersonales/ Atención y concentración/ Método y orden de trabajo/ Habilidades de comunicación/ Adaptabilidad y flexibi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03 de Septiembre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03 de Septiembre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7:00Z</dcterms:created>
  <dc:creator>Gobierno de Cordoba</dc:creator>
  <dc:description/>
  <cp:keywords/>
  <dc:language>en-US</dc:language>
  <cp:lastModifiedBy>d30331511</cp:lastModifiedBy>
  <dcterms:modified xsi:type="dcterms:W3CDTF">2013-08-22T12:22:00Z</dcterms:modified>
  <cp:revision>5</cp:revision>
  <dc:subject/>
  <dc:title/>
</cp:coreProperties>
</file>