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68580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3200400" cy="1028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  <w:lang w:val="es-AR"/>
                              </w:rPr>
                              <w:t>Ministerio de Adm. y Gestión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lang w:val="es-AR"/>
                              </w:rPr>
                              <w:t>Secretaría del P.A.I.Cor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lang w:val="es-AR"/>
                              </w:rPr>
                              <w:t>Área Prestación de Servi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6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  <w:lang w:val="es-AR"/>
                        </w:rPr>
                        <w:t>Ministerio de Adm. y Gestión 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lang w:val="es-AR"/>
                        </w:rPr>
                        <w:t>Secretaría del P.A.I.Cor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lang w:val="es-AR"/>
                        </w:rPr>
                        <w:t>Área Prestación de 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16002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120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12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5372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PROFESIONAL UNIVERSITARIO - NUTRICION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27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PROFESIONAL UNIVERSITARIO - NUTRICIO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61722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 w:eastAsia="en-US"/>
                              </w:rPr>
                              <w:t>Participar de las visitas de supervisión  que se realicen a los distintos establecimientos donde funciona el P.A.I.C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 w:eastAsia="en-US"/>
                              </w:rPr>
                              <w:t>Participar en la programación sistemática de vigilancia nutricional, estableciendo indicadores de evalu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Asesorar y capacitar al personal vinculado a los  distintos servicios de alimentación. (Personal docente, Coordinadores Departamentales, Cocinera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34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AR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 w:eastAsia="en-US"/>
                        </w:rPr>
                        <w:t>Participar de las visitas de supervisión  que se realicen a los distintos establecimientos donde funciona el P.A.I.C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 w:eastAsia="en-US"/>
                        </w:rPr>
                        <w:t>Participar en la programación sistemática de vigilancia nutricional, estableciendo indicadores de evalu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Asesorar y capacitar al personal vinculado a los  distintos servicios de alimentación. (Personal docente, Coordinadores Departamentales, Cocinera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61722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Universitario – Título requerido  Licenciatura en Nutri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l Escalafón General  (Planta permanente/contratad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Intermedio, con disponibilidad para viajar al interior del Territorio Provin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Habilidades de comunicación/Adaptabilidad-flexibilidad/ Tolerancia a las presiones/Capacidad de planificación y organización/Tolerancia a las pres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Universitario – Título requerido  Licenciatura en Nutri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l Escalafón General  (Planta permanente/contratad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Intermedio, con disponibilidad para viajar al interior del Territorio Provin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Habilidades de comunicación/Adaptabilidad-flexibilidad/ Tolerancia a las presiones/Capacidad de planificación y organización/Tolerancia a las presi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35:00Z</dcterms:created>
  <dc:creator>Gobierno de Cordoba</dc:creator>
  <dc:description/>
  <cp:keywords/>
  <dc:language>en-US</dc:language>
  <cp:lastModifiedBy>d13821032</cp:lastModifiedBy>
  <dcterms:modified xsi:type="dcterms:W3CDTF">2012-11-01T17:35:00Z</dcterms:modified>
  <cp:revision>2</cp:revision>
  <dc:subject/>
  <dc:title/>
</cp:coreProperties>
</file>